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;hakuyoxingshu7000"/>
          <w:sz w:val="36"/>
          <w:szCs w:val="36"/>
        </w:rPr>
      </w:pPr>
      <w:r>
        <w:rPr>
          <w:rFonts w:ascii="方正小标宋简体;微软雅黑" w:hAnsi="方正小标宋简体;微软雅黑" w:cs="华文仿宋;hakuyoxingshu7000" w:eastAsia="方正小标宋简体;微软雅黑"/>
          <w:sz w:val="36"/>
          <w:szCs w:val="36"/>
        </w:rPr>
        <w:t>全国翻译硕士专业学位（</w:t>
      </w:r>
      <w:r>
        <w:rPr>
          <w:rFonts w:eastAsia="方正小标宋简体;微软雅黑" w:cs="华文仿宋;hakuyoxingshu7000" w:ascii="方正小标宋简体;微软雅黑" w:hAnsi="方正小标宋简体;微软雅黑"/>
          <w:sz w:val="36"/>
          <w:szCs w:val="36"/>
        </w:rPr>
        <w:t>MTI</w:t>
      </w:r>
      <w:r>
        <w:rPr>
          <w:rFonts w:ascii="方正小标宋简体;微软雅黑" w:hAnsi="方正小标宋简体;微软雅黑" w:cs="华文仿宋;hakuyoxingshu7000" w:eastAsia="方正小标宋简体;微软雅黑"/>
          <w:sz w:val="36"/>
          <w:szCs w:val="36"/>
        </w:rPr>
        <w:t>）教育试点</w:t>
      </w:r>
    </w:p>
    <w:p>
      <w:pPr>
        <w:pStyle w:val="Normal"/>
        <w:spacing w:before="0" w:after="156"/>
        <w:jc w:val="center"/>
        <w:rPr/>
      </w:pPr>
      <w:r>
        <w:rPr/>
        <w:t>单位名单（</w:t>
      </w:r>
      <w:r>
        <w:rPr/>
        <w:t>206</w:t>
      </w:r>
      <w:r>
        <w:rPr/>
        <w:t>所）</w:t>
      </w:r>
    </w:p>
    <w:tbl>
      <w:tblPr>
        <w:tblW w:w="844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06"/>
        <w:gridCol w:w="638"/>
        <w:gridCol w:w="2106"/>
        <w:gridCol w:w="638"/>
        <w:gridCol w:w="2316"/>
      </w:tblGrid>
      <w:tr>
        <w:trPr>
          <w:tblHeader w:val="true"/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院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院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院校名称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安徽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徐州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科学技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扬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山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合肥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昌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暨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安徽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江西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南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辽宁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大连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广东外语外贸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东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广西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大连海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广西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辽宁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广西民族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沈阳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贵州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大连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贵州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内蒙古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海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首都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内蒙古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外国语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宁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北电力大学（保定）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第二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北联合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语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海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北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对外经济贸易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矿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燕山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外交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石油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国际关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地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东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北电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科学院研究生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航空航天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厦门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福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济南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福建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东师范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兰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曲阜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聊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中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天津理工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鲁东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 xml:space="preserve">东南大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天津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青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武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陕西师范学院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烟台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中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安外国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东财政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湖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新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西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南财经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新疆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太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南民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云南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西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湖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云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云南民族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安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湖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浙江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北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长沙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浙江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安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湖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三峡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复旦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吉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湘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同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东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浙江工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宁波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 xml:space="preserve">上海外国语大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重庆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海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对外贸易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东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重庆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四川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四川外语学院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政法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南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天津外国语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信阳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石油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天津财经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黑龙江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成都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哈尔滨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东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哈尔滨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华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 xml:space="preserve">北华大学 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哈尔滨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四川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吉林师范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东北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哈尔滨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苏州大学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武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天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吉林华侨外国语学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北京工商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长春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大连海洋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东北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东北电力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广东工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广西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贵州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桂林电子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国际关系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北传媒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北工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北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南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河南中医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北水利水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东交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东理工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东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南农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华中农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空军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昆明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牡丹江师范学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林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南京信息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山东建筑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陕西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上海中医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沈阳建筑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沈阳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首都经济贸易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武汉工程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武汉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安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安石油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北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西南民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云南农业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浙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传媒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民航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人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国政法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中南林业科技大学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重庆医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重庆邮电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1:00Z</dcterms:created>
  <dc:creator>Administrator</dc:creator>
  <dc:description/>
  <cp:keywords/>
  <dc:language>en-US</dc:language>
  <cp:lastModifiedBy>mycomputer</cp:lastModifiedBy>
  <dcterms:modified xsi:type="dcterms:W3CDTF">2016-07-25T02:21:00Z</dcterms:modified>
  <cp:revision>2</cp:revision>
  <dc:subject/>
  <dc:title/>
</cp:coreProperties>
</file>