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1000"/>
        <w:jc w:val="center"/>
        <w:rPr>
          <w:rStyle w:val="StrongEmphasis"/>
          <w:rFonts w:cs="Times New Roman"/>
          <w:color w:val="FF0000"/>
          <w:w w:val="80"/>
          <w:sz w:val="72"/>
          <w:szCs w:val="72"/>
        </w:rPr>
      </w:pPr>
      <w:r>
        <w:rPr/>
      </w:r>
    </w:p>
    <w:p>
      <w:pPr>
        <w:pStyle w:val="P0"/>
        <w:spacing w:lineRule="exact" w:line="1000"/>
        <w:jc w:val="center"/>
        <w:rPr/>
      </w:pPr>
      <w:r>
        <w:rPr>
          <w:rStyle w:val="StrongEmphasis"/>
          <w:rFonts w:cs="Times New Roman"/>
          <w:color w:val="FF0000"/>
          <w:w w:val="80"/>
          <w:sz w:val="72"/>
          <w:szCs w:val="72"/>
        </w:rPr>
        <w:t>邹平县人力资源和社会保障局</w:t>
      </w:r>
    </w:p>
    <w:p>
      <w:pPr>
        <w:pStyle w:val="Normal"/>
        <w:rPr>
          <w:rStyle w:val="StrongEmphasis"/>
          <w:rFonts w:cs="Times New Roman"/>
          <w:color w:val="000000"/>
          <w:w w:val="80"/>
          <w:sz w:val="72"/>
          <w:szCs w:val="72"/>
        </w:rPr>
      </w:pPr>
      <w:r>
        <w:rPr/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关于对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年度滨州市有突出贡献的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专业技术人员进行考核的通知</w:t>
      </w:r>
    </w:p>
    <w:p>
      <w:pPr>
        <w:pStyle w:val="P0"/>
        <w:spacing w:lineRule="atLeast" w:line="600"/>
        <w:jc w:val="both"/>
        <w:textAlignment w:val="baseline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对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我县有突出贡献专业技术人员</w:t>
      </w:r>
      <w:r>
        <w:rPr>
          <w:rFonts w:ascii="仿宋_GB2312" w:hAnsi="仿宋_GB2312" w:eastAsia="仿宋_GB2312"/>
          <w:color w:val="000000"/>
          <w:sz w:val="32"/>
          <w:szCs w:val="32"/>
        </w:rPr>
        <w:t>的组织领导，落实人才优先发展战略，完善人才工作运行机制，发挥好人才考核的导向作用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根据《滨州市有突出贡献的专业技术人员选拔管理工作暂行办法》（滨办发〔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号）、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对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滨州市有突出贡献的</w:t>
      </w:r>
      <w:r>
        <w:rPr>
          <w:rFonts w:ascii="仿宋_GB2312" w:hAnsi="仿宋_GB2312" w:eastAsia="仿宋_GB2312"/>
          <w:sz w:val="32"/>
          <w:szCs w:val="32"/>
        </w:rPr>
        <w:t>专业技术人员进行考核的通知》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滨人社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规定，经研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决定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滨州市有突出贡献的专业技术人员考核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一、考核的指导思想和目的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考核工作要以“三个代表”重要思想为指导，深入贯彻落实科学发展观，坚持科学人才观和德才兼备原则，全面考核专家的政治业务表现，了解和掌握对突出贡献专家的培养使用情况，为进一步做好市突出贡献专家的选拔管理工作提供经验，进一步促进我市高层次人才队伍建设，为打造“人才滨州”提供坚实的人才保障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二、考核对象和内容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考核的对象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选拔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滨州市有突出贡献的专业技术人员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考核内容：全面考核三年来市突出贡献专家的德、能、勤、绩、廉，重点考核专业技术成果和工作实绩，具体考核内容如下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基本素质。包括政治素质，职业和学术道德，敬业和奉献精神，组织管理和协调合作能力等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承担和完成科研项目课题的情况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学术和技术成果。包括已完成的研究工作、发表论文、出版著作、专利、国际学术交流与合作、成果获奖及推广应用等方面的情况，要突出研究成果的经济效益和社会效益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考核对象在本单位、本领域的地位和作用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所在单位对市有突出贡献专业技术人员的管理、使用、支持、待遇等情况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存在的问题及建议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三、考核方法和步骤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被考核专家总结三年来的工作情况，填写《滨州市有突出贡献的专业技术人员考核表》和《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滨州市有突出贡献的专业技术人员科研情况登记表》；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各有关部门（单位）进行考核，逐人提出综合考核意见，并就考核和管理服务情况写出综合考察报告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四、考核时间和有关要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前，所在单位对滨州市有突出贡献的专业技术人员进行考核，认真填写《滨州市有突出贡献的专业技术人员考核表》和《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滨州市有突出贡献的专业技术人员科研情况登记表》。对每位考核对象形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字以上的考察材料，并根据考核内容形成综合考核报告。考察材料要反映真实情况，介绍性文字要准确、简明、写实，有数据例证，突出业绩贡献、创新成果和经济效益、社会效益。获奖成果要注明颁奖单位和获奖时间、获奖名称、等级、位次；著作、论文要注明出版社、发表刊物名称，合著的要注明位次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个人总结、《滨州市有突出贡献的专业技术人员考核表》、《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滨州市有突出贡献的专业技术人员科研情况登记表》、各有关部门（单位）的考察材料和综合报告（附电子版）务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前将材料报送邹平县人力资源和社会保障局专业技术人员管理股（财税劳动大厦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室，联系电话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26910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。</w:t>
      </w:r>
    </w:p>
    <w:p>
      <w:pPr>
        <w:pStyle w:val="P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jc w:val="both"/>
        <w:textAlignment w:val="baseline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滨州市有突出贡献的专业技术人员考核表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双面打印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)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201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滨州市有突出贡献的专业技术人员科研情况登记表（双面打印）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ind w:firstLine="560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Tahoma"/>
          <w:b/>
          <w:b/>
          <w:color w:val="000000"/>
          <w:sz w:val="5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5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pacing w:val="40"/>
          <w:sz w:val="60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pacing w:val="40"/>
          <w:sz w:val="6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40"/>
          <w:sz w:val="6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40"/>
          <w:sz w:val="6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40"/>
          <w:sz w:val="6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40"/>
          <w:sz w:val="6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40"/>
          <w:sz w:val="6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40"/>
          <w:sz w:val="6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40"/>
          <w:sz w:val="6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40"/>
          <w:sz w:val="6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40"/>
          <w:sz w:val="6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40"/>
          <w:sz w:val="60"/>
        </w:rPr>
        <w:t>滨州市有突出贡献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40"/>
          <w:sz w:val="6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40"/>
          <w:sz w:val="60"/>
        </w:rPr>
        <w:t>专业技术人员考核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pacing w:val="40"/>
          <w:sz w:val="5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pacing w:val="40"/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（　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　年至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　年）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color w:val="000000"/>
          <w:sz w:val="32"/>
        </w:rPr>
      </w:pPr>
      <w:r>
        <w:rPr>
          <w:color w:val="000000"/>
          <w:sz w:val="32"/>
        </w:rPr>
        <w:t>工作单位＿＿＿＿＿＿＿＿＿＿</w:t>
      </w:r>
    </w:p>
    <w:p>
      <w:pPr>
        <w:pStyle w:val="Normal"/>
        <w:snapToGrid w:val="false"/>
        <w:spacing w:lineRule="auto" w:line="480"/>
        <w:jc w:val="center"/>
        <w:rPr>
          <w:color w:val="000000"/>
          <w:sz w:val="32"/>
        </w:rPr>
      </w:pPr>
      <w:r>
        <w:rPr>
          <w:color w:val="000000"/>
          <w:sz w:val="32"/>
        </w:rPr>
        <w:t>姓　　名＿＿＿＿＿＿＿＿＿＿</w:t>
      </w:r>
    </w:p>
    <w:p>
      <w:pPr>
        <w:pStyle w:val="Normal"/>
        <w:ind w:firstLine="25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填表时间    年   月   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滨州市人力资源和社会保障局制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06"/>
        <w:gridCol w:w="1125"/>
        <w:gridCol w:w="1451"/>
        <w:gridCol w:w="386"/>
        <w:gridCol w:w="643"/>
        <w:gridCol w:w="447"/>
        <w:gridCol w:w="404"/>
        <w:gridCol w:w="665"/>
        <w:gridCol w:w="1504"/>
        <w:gridCol w:w="987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　　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 别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后学历及专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行政职务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 从 事 专 业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健 康 状 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兼职情况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及邮政编码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住址及邮政编码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公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住宅电话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件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 担 科 研 任 务 的 情 况</w:t>
            </w:r>
          </w:p>
        </w:tc>
      </w:tr>
      <w:tr>
        <w:trPr>
          <w:trHeight w:val="218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  究  成  果  和  获  奖  情  况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  究  成  果  的  效  益  情  况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      他      业      绩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41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盖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32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907" w:footer="119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度滨州市有突出贡献的专业技术人员科研情况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报单位（盖章）：                                                                                  年　　月　　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60"/>
        <w:gridCol w:w="834"/>
        <w:gridCol w:w="827"/>
        <w:gridCol w:w="833"/>
        <w:gridCol w:w="1152"/>
        <w:gridCol w:w="672"/>
        <w:gridCol w:w="673"/>
        <w:gridCol w:w="328"/>
        <w:gridCol w:w="2477"/>
        <w:gridCol w:w="1000"/>
        <w:gridCol w:w="66"/>
        <w:gridCol w:w="2084"/>
        <w:gridCol w:w="837"/>
      </w:tblGrid>
      <w:tr>
        <w:trPr>
          <w:trHeight w:val="510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</w:tr>
      <w:tr>
        <w:trPr>
          <w:trHeight w:val="51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情 况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的主要论文、著作、作品等</w:t>
            </w:r>
          </w:p>
        </w:tc>
      </w:tr>
      <w:tr>
        <w:trPr>
          <w:trHeight w:val="51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出版社出版或何刊物发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</w:tr>
      <w:tr>
        <w:trPr>
          <w:trHeight w:val="357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7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来承担和完成科研项目、学术课题的情况</w:t>
            </w:r>
          </w:p>
        </w:tc>
      </w:tr>
      <w:tr>
        <w:trPr>
          <w:trHeight w:val="7349" w:hRule="atLeast"/>
          <w:cantSplit w:val="true"/>
        </w:trPr>
        <w:tc>
          <w:tcPr>
            <w:tcW w:w="1337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被考核人：</w:t>
            </w:r>
          </w:p>
          <w:p>
            <w:pPr>
              <w:pStyle w:val="Normal"/>
              <w:ind w:firstLine="972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注：表中“获奖名称”系指滨办发</w:t>
      </w:r>
      <w:r>
        <w:rPr>
          <w:rFonts w:ascii="仿宋_GB2312" w:hAnsi="仿宋_GB2312" w:cs="宋体;SimSun" w:eastAsia="仿宋_GB2312"/>
          <w:sz w:val="24"/>
        </w:rPr>
        <w:t>［</w:t>
      </w:r>
      <w:r>
        <w:rPr>
          <w:rFonts w:eastAsia="仿宋_GB2312" w:cs="宋体;SimSun" w:ascii="仿宋_GB2312" w:hAnsi="仿宋_GB2312"/>
          <w:sz w:val="24"/>
        </w:rPr>
        <w:t>2003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号文件第六条所列奖项及相应奖励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246" w:footer="1191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cs="Tahoma"/>
          <w:color w:val="000000"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</w:rPr>
        <w:t>滨州市人力资源和社会保障局制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ahoma"/>
          <w:color w:val="000000"/>
          <w:spacing w:val="40"/>
          <w:sz w:val="60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spacing w:val="40"/>
          <w:sz w:val="60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531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6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8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9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14:00Z</dcterms:created>
  <dc:creator>walkinnet</dc:creator>
  <dc:description/>
  <cp:keywords/>
  <dc:language>en-US</dc:language>
  <cp:lastModifiedBy>User</cp:lastModifiedBy>
  <dcterms:modified xsi:type="dcterms:W3CDTF">2016-07-21T08:57:00Z</dcterms:modified>
  <cp:revision>12</cp:revision>
  <dc:subject/>
  <dc:title>关于对2010年度滨州市有突出贡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