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000"/>
        <w:jc w:val="center"/>
        <w:rPr/>
      </w:pPr>
      <w:r>
        <w:rPr>
          <w:rStyle w:val="StrongEmphasis"/>
          <w:rFonts w:cs="Times New Roman"/>
          <w:color w:val="FF0000"/>
          <w:w w:val="80"/>
          <w:sz w:val="84"/>
          <w:szCs w:val="84"/>
        </w:rPr>
        <w:t>邹平县人力资源和社会保障局</w:t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;Arial Unicode MS" w:hAnsi="方正小标宋简体;Arial Unicode MS" w:eastAsia="方正小标宋简体;Arial Unicode MS" w:cs="Times New Roman"/>
          <w:color w:val="000000"/>
          <w:w w:val="80"/>
          <w:sz w:val="44"/>
          <w:szCs w:val="44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公开选拔滨州市青年学术技术带头人培养人选工作的通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全市青年学术技术带头人培养工程的实施意见》（滨办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，以下简称《实施意见》）及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选拔滨州市青年学术技术带头人培养人选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滨人社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规定，现就选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我市青年学术技术带头人培养人选工作有关事项通知如下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、选拔范围和条件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凡在我县企事业单位专业技术岗位上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符合《实施意见》规定条件的专业技术人员均可推荐申报。重点推荐在专业技术岗位第一线专职从事专业技术工作、有发展潜力的科研技术骨干。推荐人选的年龄不超过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周岁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后出生）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、选拔程序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要按照《实施意见》的规定，严格工作程序，增强选拔工作的透明度，保证推荐工作的严肃性。</w:t>
      </w:r>
      <w:r>
        <w:rPr>
          <w:rFonts w:ascii="仿宋_GB2312" w:hAnsi="仿宋_GB2312" w:eastAsia="仿宋_GB2312"/>
          <w:sz w:val="32"/>
          <w:szCs w:val="32"/>
        </w:rPr>
        <w:t>推荐选拔工作坚持公开、平等、竞争、择优的原则，按照隶属关系自下而上、逐级向上推荐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过程中，要组织专家委员会进行评议推荐，广泛听取各方面的意见，</w:t>
      </w:r>
      <w:r>
        <w:rPr>
          <w:rFonts w:ascii="仿宋_GB2312" w:hAnsi="仿宋_GB2312" w:eastAsia="仿宋_GB2312"/>
          <w:sz w:val="32"/>
          <w:szCs w:val="32"/>
        </w:rPr>
        <w:t>没有进行专家评议或专家评议没有通过的，不得作为推荐人选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人选呈报前，须将拟推荐人选名单及《推荐滨州市青年学术技术带头人培养人选基本情况一览表》在“培养人选”所在单位张贴公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天，无异议后方可上报。各单位要按照选拔条件严格推荐，好中选优，没有合适人选的可以不推荐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、申报和推荐材料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一）申报、推荐材料要反映真实情况，介绍性文字要准确、简明、写实，有数据例证，突出业绩贡献和创新成果。获奖成果要注明颁奖单位和获奖时间、获奖名称、等级、位次；著作、论文还要注明出版社、发表刊物名称，合著的要注明位次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二）申报、推荐的材料主要有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综合报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，内容包括人选推荐顺序（涉密人员要加以注明）、专家委员会评议推荐情况（包括专家委员会名单、评议情况、推荐名次）和公示情况</w:t>
      </w:r>
      <w:r>
        <w:rPr>
          <w:rFonts w:ascii="仿宋_GB2312" w:hAnsi="仿宋_GB2312" w:eastAsia="仿宋_GB2312"/>
          <w:sz w:val="32"/>
          <w:szCs w:val="32"/>
        </w:rPr>
        <w:t>（包括公示时间、地点、方式、内容、结果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，并附</w:t>
      </w:r>
      <w:r>
        <w:rPr>
          <w:rFonts w:ascii="仿宋_GB2312" w:hAnsi="仿宋_GB2312" w:eastAsia="仿宋_GB2312"/>
          <w:sz w:val="32"/>
          <w:szCs w:val="32"/>
        </w:rPr>
        <w:t>由参加评议的专家本人签字的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专家评议结果汇总表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样式参照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)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综合报告须加盖呈报单位公章，并注明联系单位、联系人及电话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《滨州市青年学术技术带头人培养人选登记表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《推荐滨州市青年学术技术带头人培养人选基本情况一览表》一式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（标准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纸打印，加盖公章）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其他附件材料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专业技术职务资格证书、专业技术职务聘书复印件；获奖证书、专利证书复印件；已发表的具有代表性的论文或著作复印件（著作只提供封面和目录等主要内容）；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证明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承担的技术开发、基本建设、技术改造项目的计划任务书及项目完成后的专家鉴定意见</w:t>
      </w:r>
      <w:r>
        <w:rPr>
          <w:rFonts w:ascii="仿宋_GB2312" w:hAnsi="仿宋_GB2312" w:eastAsia="仿宋_GB2312"/>
          <w:sz w:val="32"/>
          <w:szCs w:val="32"/>
        </w:rPr>
        <w:t>等。所有材料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制，目录置前，单独成册。上述附件材料需提供材料原件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呈报单位要认真做好证书及材料的审查工作，确保申报材料的真实性，各类证书一律报送原件。审核无误后，工作人员和负责人需在《附件材料目录》上签字，并加盖公章。（申报材料同时报送电子版，电子邮箱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zprsjzc@163.com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各呈报单位要严格把关，认真审查，如发现弄虚作假，将按照有关规定追究相关人员责任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上述表格，可登陆滨州人力资源和社会保障局网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http://www.bzhrss.gov.cn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下载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（三）时间要求。各呈报单位务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室，联系电话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691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四、组织实施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做好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我市青年学术技术带头人培养人选推荐选拔和管理工作，是市委、市政府具体落实人才优先战略的重要举措。各部门要认真组织，严密部署。广泛宣传实施青年学术技术带头人培养工程的重要意义，造就和培养一批科技领导人才、青年经营管理人才和创新创业团队，努力打造滨州人才高地，推动全市经济社会又好又快发展。</w:t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滨州市青年学术技术带头人培养人选登记表（双面打印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滨州市青年学术技术带头人培养人选基本情况一览表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推荐滨州市青年学术技术带头人培养人选基本情况附件材料目录（样本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专家评议结果汇总表（样本）</w:t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snapToGrid w:val="false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滨州市青年学术技术带头人培养人选登记表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( 2016</w:t>
      </w:r>
      <w:r>
        <w:rPr/>
        <w:t>年度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"/>
        <w:gridCol w:w="385"/>
        <w:gridCol w:w="1675"/>
        <w:gridCol w:w="10"/>
        <w:gridCol w:w="874"/>
        <w:gridCol w:w="883"/>
        <w:gridCol w:w="495"/>
        <w:gridCol w:w="492"/>
        <w:gridCol w:w="782"/>
        <w:gridCol w:w="265"/>
        <w:gridCol w:w="911"/>
        <w:gridCol w:w="21"/>
        <w:gridCol w:w="1276"/>
      </w:tblGrid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6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26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1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粘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7"/>
                <w:szCs w:val="21"/>
              </w:rPr>
              <w:t>参加工作时</w:t>
            </w:r>
            <w:r>
              <w:rPr>
                <w:rFonts w:ascii="仿宋_GB2312" w:hAnsi="仿宋_GB2312"/>
                <w:spacing w:val="5"/>
                <w:szCs w:val="21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行政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27"/>
                <w:szCs w:val="21"/>
              </w:rPr>
              <w:t>现聘专业技术职务及时间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7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70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宅电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：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政编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及所学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9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签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呈报单位推荐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评委会主任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批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44"/>
          <w:szCs w:val="44"/>
        </w:rPr>
        <w:t>推荐滨州市青年学术技术带头人培养人选基本情况一览</w:t>
      </w:r>
      <w:r>
        <w:rPr>
          <w:rFonts w:ascii="方正小标宋简体;Arial Unicode MS" w:hAnsi="方正小标宋简体;Arial Unicode MS" w:cs="宋体;SimSun"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呈报单位（县区、市直部门或高等院校盖章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3"/>
        <w:gridCol w:w="687"/>
        <w:gridCol w:w="714"/>
        <w:gridCol w:w="1209"/>
        <w:gridCol w:w="1208"/>
        <w:gridCol w:w="1760"/>
        <w:gridCol w:w="991"/>
        <w:gridCol w:w="693"/>
        <w:gridCol w:w="862"/>
        <w:gridCol w:w="345"/>
        <w:gridCol w:w="346"/>
        <w:gridCol w:w="692"/>
        <w:gridCol w:w="343"/>
        <w:gridCol w:w="694"/>
        <w:gridCol w:w="1378"/>
        <w:gridCol w:w="1721"/>
        <w:gridCol w:w="516"/>
        <w:gridCol w:w="692"/>
        <w:gridCol w:w="1893"/>
        <w:gridCol w:w="1037"/>
      </w:tblGrid>
      <w:tr>
        <w:trPr>
          <w:trHeight w:val="56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专业技术职务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参与的科研技术开发项目</w:t>
            </w:r>
          </w:p>
        </w:tc>
        <w:tc>
          <w:tcPr>
            <w:tcW w:w="9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此处填报项目需有结题项目书）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6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（各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或出版的主要论文、著作、作品等（各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" w:hAnsi="仿宋_GB2312"/>
          <w:sz w:val="24"/>
        </w:rPr>
      </w:pPr>
      <w:r>
        <w:rPr>
          <w:sz w:val="24"/>
        </w:rPr>
        <w:t>注：此表由单位人事部门填写一式</w:t>
      </w:r>
      <w:r>
        <w:rPr>
          <w:sz w:val="24"/>
        </w:rPr>
        <w:t>20</w:t>
      </w:r>
      <w:r>
        <w:rPr>
          <w:sz w:val="24"/>
        </w:rPr>
        <w:t>份报送市专业技术人员管理处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滨州市青年技术带头人培养人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样本）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工作单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二</w:t>
      </w:r>
      <w:r>
        <w:rPr/>
        <w:t>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三</w:t>
      </w:r>
      <w:r>
        <w:rPr/>
        <w:t>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54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四</w:t>
      </w:r>
      <w:r>
        <w:rPr/>
        <w:t>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刊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/>
          <w:sz w:val="24"/>
        </w:rPr>
        <w:t>五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11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材料审查人（签字）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负责人（签字）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呈报单位（公章）：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8"/>
        <w:gridCol w:w="3459"/>
        <w:gridCol w:w="1323"/>
        <w:gridCol w:w="1629"/>
      </w:tblGrid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87" w:after="287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9"/>
        <w:gridCol w:w="743"/>
        <w:gridCol w:w="2328"/>
        <w:gridCol w:w="1227"/>
        <w:gridCol w:w="1227"/>
        <w:gridCol w:w="1228"/>
      </w:tblGrid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uto" w:line="300" w:before="287" w:after="0"/>
        <w:rPr>
          <w:sz w:val="24"/>
        </w:rPr>
      </w:pPr>
      <w:r>
        <w:rPr/>
        <w:t>（专家评议要求：各县区、各单位须组织相关行业内</w:t>
      </w:r>
      <w:r>
        <w:rPr/>
        <w:t>5</w:t>
      </w:r>
      <w:r>
        <w:rPr/>
        <w:t>名以上具有副高级以上职称的专业技术人员，对拟推荐人员进行集体评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6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7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8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9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4:00Z</dcterms:created>
  <dc:creator>Windows 用户</dc:creator>
  <dc:description/>
  <cp:keywords/>
  <dc:language>en-US</dc:language>
  <cp:lastModifiedBy>User</cp:lastModifiedBy>
  <cp:lastPrinted>2014-12-11T10:30:00Z</cp:lastPrinted>
  <dcterms:modified xsi:type="dcterms:W3CDTF">2016-07-21T08:32:00Z</dcterms:modified>
  <cp:revision>4</cp:revision>
  <dc:subject/>
  <dc:title>邹平县人力资源和社会保障局</dc:title>
</cp:coreProperties>
</file>