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w w:val="60"/>
          <w:sz w:val="96"/>
          <w:szCs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0"/>
          <w:sz w:val="96"/>
          <w:szCs w:val="96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w w:val="6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60"/>
          <w:sz w:val="96"/>
          <w:szCs w:val="96"/>
        </w:rPr>
        <w:t>中 共 邹 平 县 委 组 织 部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w w:val="6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60"/>
          <w:sz w:val="96"/>
          <w:szCs w:val="96"/>
        </w:rPr>
        <w:t>邹平县人力资源和社会保障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w w:val="6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6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对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邹平县有突出贡献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专业技术人员进行年度考核的通知</w:t>
      </w:r>
    </w:p>
    <w:p>
      <w:pPr>
        <w:pStyle w:val="P0"/>
        <w:spacing w:lineRule="atLeast" w:line="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各镇（街道）党（工）委、政府</w:t>
      </w:r>
      <w:r>
        <w:rPr>
          <w:rFonts w:eastAsia="仿宋_GB2312"/>
          <w:color w:val="000000"/>
          <w:sz w:val="32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县直有关单位</w:t>
      </w:r>
      <w:r>
        <w:rPr>
          <w:rFonts w:eastAsia="仿宋_GB2312"/>
          <w:color w:val="000000"/>
          <w:sz w:val="32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有关企业：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为进一步加强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我县有突出贡献专业技术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的管理，落实人才政策，发挥好人才考核的导向作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根据</w:t>
      </w:r>
      <w:r>
        <w:rPr>
          <w:rFonts w:ascii="Times New Roman" w:hAnsi="Times New Roman" w:eastAsia="仿宋_GB2312"/>
          <w:color w:val="000000"/>
          <w:sz w:val="32"/>
        </w:rPr>
        <w:t>《邹平县有突出贡献的专业技术人员选拔管理办法》（邹办发〔</w:t>
      </w:r>
      <w:r>
        <w:rPr>
          <w:rFonts w:eastAsia="仿宋_GB2312" w:cs="Times New Roman" w:ascii="Times New Roman" w:hAnsi="Times New Roman"/>
          <w:color w:val="000000"/>
          <w:sz w:val="32"/>
        </w:rPr>
        <w:t>2013</w:t>
      </w:r>
      <w:r>
        <w:rPr>
          <w:rFonts w:ascii="Times New Roman" w:hAnsi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eastAsia="仿宋_GB2312"/>
          <w:color w:val="000000"/>
          <w:sz w:val="32"/>
        </w:rPr>
        <w:t>号）规定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研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决定开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邹平县有突出贡献的专业技术人员考核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: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考核的指导思想和目的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工作要以“三个代表”重要思想为指导，深入贯彻落实科学人才观，全面考核有突出贡献专业技术人员的政治业务表现，全面了解和掌握对突出贡献专家的培养使用情况，为进一步做好突出贡献专家的选拔管理工作提供经验，促进我县高层次人才队伍建设，为打造“人才邹平”提供坚实的人才保障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考核对象和内容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的对象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邹平县有突出贡献的专业技术人员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内容：全面考核一年来县突出贡献专家的德、能、勤、绩、廉，重点考核专业技术成果和工作实绩，具体考核内容如下：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承担和完成科研项目课题的情况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，要突出研究成果的经济效益和社会效益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核对象在本单位、本领域的地位和作用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所在单位对县有突出贡献专业技术人员的管理、使用、支持、待遇等情况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存在的问题及建议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考核方法和步骤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被考核突贡专家总结一年来的工作情况，填写《邹平县有突出贡献的专业技术人员考核表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各单位（主管部门）对本单位县突贡专家进行考核，提出综合考核意见，并就考核和管理服务情况写出综合考察报告，上报县人力资源和社会保障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2"/>
          <w:szCs w:val="32"/>
        </w:rPr>
        <w:t>、县人才办联合审核确定考核意见。年度考核结果将作为发放财政津贴的重要依据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考核时间和有关要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，所在单位对邹平县有突出贡献的专业技术人员进行考核，认真填写《邹平县有突出贡献的专业技术人员考核表》。对每位考核对象形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以上的考察材料。考察材料要反映真实情况，介绍性文字要准确、简明、写实，有数据例证，突出业绩贡献、创新成果和经济效益、社会效益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个人总结、《邹平县有突出贡献的专业技术人员考核表》、单位（主管部门）的考察材料（附电子版）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报送县人力资源和社会保障局专业技术人员管理股。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电子邮箱：</w:t>
        </w:r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zprsjzc@163.com</w:t>
        </w:r>
      </w:hyperlink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 系 人：张  玮        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543-4269105</w:t>
      </w:r>
    </w:p>
    <w:p>
      <w:pPr>
        <w:pStyle w:val="P0"/>
        <w:spacing w:lineRule="exact" w:line="56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jc w:val="both"/>
        <w:textAlignment w:val="baseline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邹平县有突出贡献的专业技术人员名单</w:t>
      </w:r>
    </w:p>
    <w:p>
      <w:pPr>
        <w:pStyle w:val="P0"/>
        <w:spacing w:lineRule="exact" w:line="560"/>
        <w:ind w:firstLine="96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邹平县有突出贡献的专业技术人员考核表</w:t>
      </w:r>
    </w:p>
    <w:p>
      <w:pPr>
        <w:pStyle w:val="P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Tahoma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74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000000"/>
          <w:spacing w:val="80"/>
          <w:sz w:val="32"/>
          <w:szCs w:val="32"/>
        </w:rPr>
        <w:t>中共邹平县委组织部</w:t>
      </w:r>
    </w:p>
    <w:p>
      <w:pPr>
        <w:pStyle w:val="P0"/>
        <w:spacing w:lineRule="exact" w:line="560"/>
        <w:ind w:right="160" w:firstLine="640"/>
        <w:jc w:val="right"/>
        <w:textAlignment w:val="baseline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邹平县人力资源和社会保障局</w:t>
      </w:r>
    </w:p>
    <w:p>
      <w:pPr>
        <w:pStyle w:val="P0"/>
        <w:spacing w:lineRule="exact" w:line="560"/>
        <w:ind w:firstLine="38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right="640" w:firstLine="38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日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2013</w:t>
      </w:r>
      <w:r>
        <w:rPr/>
        <w:t>年度邹平县有突出贡献的专业技术人员名单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4"/>
      </w:tblGrid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桥纺织股份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友谊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星环保集团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瑞国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开泰集团有限公司 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秀华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义玉米科技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学谦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王集团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建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地缘酒业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杜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美罗福农化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波</w:t>
            </w:r>
          </w:p>
        </w:tc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邹平县广播电影电视中心 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素芝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平县第一中学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方清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邹平县人民医院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  <w:t>邹平县有突出贡献的专业技术人员考核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/>
        <w:t>年度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6"/>
        <w:gridCol w:w="1133"/>
        <w:gridCol w:w="1456"/>
        <w:gridCol w:w="390"/>
        <w:gridCol w:w="647"/>
        <w:gridCol w:w="447"/>
        <w:gridCol w:w="406"/>
        <w:gridCol w:w="671"/>
        <w:gridCol w:w="1511"/>
        <w:gridCol w:w="994"/>
      </w:tblGrid>
      <w:tr>
        <w:trPr>
          <w:trHeight w:val="518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承担科研任务的情况、研究成果和获奖情况、研究成果的效益情况、其他业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如填写不开可另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附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9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人才办意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意见分为优秀、合格和不合格三个等次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张正反面填写打印，一式两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4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zprsjz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wuweihua</dc:creator>
  <dc:description/>
  <cp:keywords/>
  <dc:language>en-US</dc:language>
  <cp:lastModifiedBy>User</cp:lastModifiedBy>
  <cp:lastPrinted>2014-12-22T13:37:00Z</cp:lastPrinted>
  <dcterms:modified xsi:type="dcterms:W3CDTF">2016-01-05T01:20:00Z</dcterms:modified>
  <cp:revision>4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