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劳务派遣单位基本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7"/>
        <w:gridCol w:w="1586"/>
        <w:gridCol w:w="1336"/>
        <w:gridCol w:w="1127"/>
        <w:gridCol w:w="1031"/>
        <w:gridCol w:w="1082"/>
        <w:gridCol w:w="1082"/>
        <w:gridCol w:w="1176"/>
        <w:gridCol w:w="1176"/>
        <w:gridCol w:w="1176"/>
        <w:gridCol w:w="1176"/>
      </w:tblGrid>
      <w:tr>
        <w:trPr>
          <w:trHeight w:val="9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劳务派遣职工人数（人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劳务派遣职工签订劳动合同人数（人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设立分公司或子公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人员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人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会数（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度工资总额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度参保基数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度工资总额（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度参保基数（元）</w:t>
            </w:r>
          </w:p>
        </w:tc>
      </w:tr>
      <w:tr>
        <w:trPr>
          <w:trHeight w:val="36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中具有相关职业资格人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本单位参加工会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用工单位参加工会人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       联系电话：                 填表时间：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劳务派遣单位设立子公司、分公司基本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5"/>
        <w:gridCol w:w="1079"/>
        <w:gridCol w:w="952"/>
        <w:gridCol w:w="936"/>
        <w:gridCol w:w="936"/>
        <w:gridCol w:w="952"/>
        <w:gridCol w:w="935"/>
        <w:gridCol w:w="1031"/>
        <w:gridCol w:w="1138"/>
        <w:gridCol w:w="1106"/>
        <w:gridCol w:w="935"/>
        <w:gridCol w:w="1126"/>
      </w:tblGrid>
      <w:tr>
        <w:trPr>
          <w:trHeight w:val="11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司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组织机构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商注册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商注册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册资本（仅子公司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营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人代表（仅子公司填写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人身份证号码（仅子公司填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获得劳务派遣行政许可时间（仅子公司填写）</w:t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人：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时间：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用工单位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3"/>
        <w:gridCol w:w="851"/>
        <w:gridCol w:w="850"/>
        <w:gridCol w:w="1075"/>
        <w:gridCol w:w="1075"/>
        <w:gridCol w:w="1075"/>
        <w:gridCol w:w="1075"/>
        <w:gridCol w:w="1079"/>
        <w:gridCol w:w="825"/>
        <w:gridCol w:w="916"/>
      </w:tblGrid>
      <w:tr>
        <w:trPr>
          <w:trHeight w:val="60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派出用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（人）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工单位数量（个）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有企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内资企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港澳台资及外资企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关事业单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有企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内资企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港澳台资及外资企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关事业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非本地用工单位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非本地用工单位</w:t>
            </w:r>
          </w:p>
        </w:tc>
      </w:tr>
      <w:tr>
        <w:trPr>
          <w:trHeight w:val="8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                                     填表时间：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劳务派遣职工基本情况登记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（公章）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6"/>
        <w:gridCol w:w="936"/>
        <w:gridCol w:w="978"/>
        <w:gridCol w:w="978"/>
        <w:gridCol w:w="1748"/>
        <w:gridCol w:w="1290"/>
        <w:gridCol w:w="974"/>
        <w:gridCol w:w="1375"/>
        <w:gridCol w:w="1112"/>
        <w:gridCol w:w="963"/>
        <w:gridCol w:w="962"/>
        <w:gridCol w:w="925"/>
      </w:tblGrid>
      <w:tr>
        <w:trPr>
          <w:trHeight w:val="22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户籍所在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劳动合同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开始、终止日期（具体到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用工单位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在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岗位性质（临时性、替代性、辅助性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eastAsia="仿宋"/>
                <w:sz w:val="30"/>
                <w:szCs w:val="30"/>
              </w:rPr>
              <w:t>年度工资总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eastAsia="仿宋"/>
                <w:sz w:val="30"/>
                <w:szCs w:val="30"/>
              </w:rPr>
              <w:t>年度参保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2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年度工资总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2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30"/>
                <w:szCs w:val="30"/>
              </w:rPr>
              <w:t>年度参保基数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表人：                                                填表时间：   年   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3:05Z</dcterms:created>
  <dc:creator>Administrator</dc:creator>
  <dc:description/>
  <dc:language>en-US</dc:language>
  <cp:lastModifiedBy>安博</cp:lastModifiedBy>
  <dcterms:modified xsi:type="dcterms:W3CDTF">2025-02-12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0D0990CD44589813A625F54671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zMGNlMGU4M2FjMGQwODQ4NzAzMjIyNTI3MTViY2UiLCJ1c2VySWQiOiIyNDc0OTk4NjAifQ==</vt:lpwstr>
  </property>
</Properties>
</file>