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新申领人员注意事项（首次申领滨州市大学生生活补助的人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前必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速浏览器，也可以使用操作系统自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nternet Explore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需要控件的支持。并按照操作手册设置浏览器，根据网站提示下载安装控件，否则无法正常使用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领人员申报过程中一定对照操作手册进行申报，操作手册分为单位篇、个人篇和通用篇，根据自己注册账号的类型查看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系统申报流程：单位注册账号（已有可直接登录）——个人注册账号并完善信息（已有可直接登录）——提交到所在单位审核个人注册信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-----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单位初审账号信息并通过——个人提交补贴申请——单位审核个人补贴申请——单位将个人补贴申请上报至人社局——邹平人社局审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首次申报人员上传材料要求（上传材料请上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/pn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等可直接预览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（注意是电子注册备案表，不是学籍在线验证报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学历信息须为原件照片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不能是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、高技能人才、特殊事业单位博士研究生上传材料根据文件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续领人员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在系统中只要申报过补贴并发放的人员即为续领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>续领人员“免申即享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续领人员（截止当期申报未达到领取年限）实行“免申即享”发放形式，继续在我市企业就业并连续缴纳社保，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在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汇总、审核并提报至所在县（市、区）人社部门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审核通过拟发放人员名单会在邹平人才网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系统申报流程：单位注册账号（已有可直接登录）——免申即享申报——补贴类型选择大学生生活补助——审核后勾选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符合条件人员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——上报至人社局——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上报年月：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202312-202406---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邹平人社局审核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审后名单反馈至企业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企业复审确定最终免申即享人员名单并上报至人社局端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人社局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申报期内更换单位的续领人员，需入系统更改申报单位至现所在单位，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维护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，并上传原单位与现单位劳动合同，由现所在单位进行免申即享申报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cs="仿宋_GB2312"/>
          <w:b/>
          <w:bCs/>
          <w:color w:val="FF0000"/>
          <w:kern w:val="2"/>
          <w:sz w:val="32"/>
          <w:szCs w:val="32"/>
          <w:lang w:val="en-US" w:eastAsia="zh-CN" w:bidi="ar-SA"/>
        </w:rPr>
        <w:t>注：本次免申即享与以往不同，需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由所在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单位统一汇总、审核并推送至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  <w:lang w:bidi="ar"/>
        </w:rPr>
        <w:t>税收收入缴纳地县（市、区）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eastAsia="zh-CN"/>
        </w:rPr>
        <w:t>人社部门审核，</w:t>
      </w:r>
      <w:r>
        <w:rPr>
          <w:rFonts w:ascii="Times New Roman" w:hAnsi="Times New Roman" w:cs="仿宋_GB2312"/>
          <w:b/>
          <w:bCs/>
          <w:color w:val="FF0000"/>
          <w:sz w:val="32"/>
          <w:szCs w:val="32"/>
          <w:lang w:val="en-US" w:eastAsia="zh-CN"/>
        </w:rPr>
        <w:t>若所在企业单位遗报漏报将导致续领人员申报失败，人社局端无法进行补报，所造成损失由所在企业单位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续领人员如果已不在邹平市缴纳社保，前往滨州市其它县市区工作且还有未申领结束的补贴，请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工作人员为您办理调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113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双一流”建设学科、世界大学综合排名前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申领人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个人申请端无法直接更改补助标准，需人社局端审核后提高补助标准，请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此类人员</w:t>
      </w:r>
      <w:r>
        <w:rPr>
          <w:rFonts w:ascii="仿宋_GB2312" w:hAnsi="仿宋_GB2312" w:cs="Times New Roman"/>
          <w:b/>
          <w:bCs/>
          <w:color w:val="FF0000"/>
          <w:kern w:val="2"/>
          <w:sz w:val="32"/>
          <w:szCs w:val="32"/>
          <w:lang w:val="en-US" w:eastAsia="zh-CN"/>
        </w:rPr>
        <w:t>务必于备注处说明所属双一流高校及一流学科情况</w:t>
      </w:r>
      <w:r>
        <w:rPr>
          <w:rFonts w:cs="Times New Roman"/>
          <w:b/>
          <w:bCs/>
          <w:color w:val="FF0000"/>
          <w:kern w:val="2"/>
          <w:sz w:val="32"/>
          <w:szCs w:val="32"/>
          <w:lang w:val="en-US" w:eastAsia="zh-CN"/>
        </w:rPr>
        <w:t>，否则将按照正常补助标准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滨州的大学生生活补贴和邹平的大学生生生活补贴有什么区别吗？我领了邹平的还能再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们目前有有两类生活补贴，分别是滨州市大学生生活补助和邹平市大学生生活补助。两个政策补助标准、补助条件等不同。符合条件的个人可以按照公告申报要求，分别申报，两个政策不冲突，符合条件可以同时享受。具体申报要求以实施细则为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前正在申报的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的滨州市大学生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生活补贴对个人的年龄和毕业时间有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滨州市大学生生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申请不限制毕业时间、年龄、户籍，但对首次来滨就业、创业的时间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有全日制本科学历的毕业生来滨就业时间要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首次来滨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之前在别的地方交过社保（淄博、济南等），工作过一段时间，来这边工作以后还能领滨州的补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可以，只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首次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之前未曾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滨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就业创业及缴纳社会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符合其它条件就可以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补贴对社保缴纳时间有要求吗？我需要缴纳多久的社保才能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补贴申请一般按期申报（季度或者半年申请一次），我们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金额计算方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度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缴纳社会保险费的月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补助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6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例如：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第一期滨州市大学生生活补助，本次申报的补助时间范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张三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开始缴纳社保，系统通过查询社保缴费记录，计算补助月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申请的补贴怎么发啊？钱发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会发放到个人社保卡金融账号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以去制卡银行即时制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激活金融功能，否则将影响补助发放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有离职的打算，辞职再就业以后我还能申请滨州的生活补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时限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或重新在滨州市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离滨后又回滨工作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就业的，可继续享受生活补助，断档期不计入补助时限，再次创业或就业后重新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前后累计补助时限最长不超过三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、系统高频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单位注册账号审核通过以后，个人可以登录个人账号选择现在工作单位，完成补贴申请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得补贴申请被退回修改了，为什么我个人操作不了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新申领人员的个人补贴申请一旦单位已经审核，个人无法撤回、修改及删除，遇到需要修改的情况，需要联系单位，将需要修改的补贴申请记录退回到个人账号中，个人才可以操作，然后再逐级提交到邹平人社局审核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个人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点击登录入口下方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找回密码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通过手机号找回，省外手机号请联系所在单位重置密码，重置密码流程：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信息维护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账号管理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重置密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单位账号忘记登录密码怎么办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账号忘记密码无法找回，请致电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182001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人社局工作人员进行重置。</w:t>
      </w:r>
    </w:p>
    <w:p>
      <w:pPr>
        <w:pStyle w:val="TextBody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NGMEI</cp:lastModifiedBy>
  <dcterms:modified xsi:type="dcterms:W3CDTF">2024-08-09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8E5E06894C90A5FCF6F211359D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