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新申领人员注意事项（首次申领滨州市大学生生活补助的人员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申报前必做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可以使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极速浏览器，也可以使用操作系统自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E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浏览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nternet Explorer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E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上，需要控件的支持。并按照操作手册设置浏览器，根据网站提示下载安装控件，否则无法正常使用系统。</w:t>
      </w:r>
    </w:p>
    <w:p>
      <w:pPr>
        <w:pStyle w:val="TextBody"/>
        <w:ind w:left="111" w:firstLine="640"/>
        <w:rPr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 w:bidi="ar-SA"/>
        </w:rPr>
        <w:t>之前申报过</w:t>
      </w:r>
      <w:r>
        <w:rPr>
          <w:rFonts w:eastAsia="楷体" w:cs="楷体" w:ascii="楷体" w:hAnsi="楷体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 w:bidi="ar-SA"/>
        </w:rPr>
        <w:t>年度及</w:t>
      </w:r>
      <w:r>
        <w:rPr>
          <w:rFonts w:eastAsia="楷体" w:cs="楷体" w:ascii="楷体" w:hAnsi="楷体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 w:bidi="ar-SA"/>
        </w:rPr>
        <w:t>年上半年邹平市大学生生活补助且在滨州市系统中无账号的人员，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用该账号</w:t>
      </w: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 w:bidi="ar-SA"/>
        </w:rPr>
        <w:t>（登录名：身份证号码，初始密码：</w:t>
      </w:r>
      <w:r>
        <w:rPr>
          <w:rFonts w:eastAsia="楷体" w:cs="楷体" w:ascii="楷体" w:hAnsi="楷体"/>
          <w:b w:val="false"/>
          <w:bCs w:val="false"/>
          <w:kern w:val="2"/>
          <w:sz w:val="32"/>
          <w:szCs w:val="32"/>
          <w:lang w:val="en-US" w:eastAsia="zh-CN" w:bidi="ar-SA"/>
        </w:rPr>
        <w:t>Bzrsj!@#3716</w:t>
      </w: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登录。登录以后尽快修改初始密码，对照操作手册完善个人信息，点击放大镜选择到现在的工作单位，并上传证明材料，然后提交补贴申请，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highlight w:val="yellow"/>
          <w:lang w:val="en-US" w:eastAsia="zh-CN" w:bidi="ar-SA"/>
        </w:rPr>
        <w:t>注意补贴申报时选择左边第二个“补贴申请”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申领人员申报过程中一定对照操作手册进行申报，操作手册分为单位篇、个人篇和通用篇，根据自己注册账号的类型查看即可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系统申报流程：单位注册账号（已有可直接登录）——个人注册账号并完善信息（已有可直接登录）——提交到所在单位审核个人注册信息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-----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单位初审账号信息并通过——个人提交补贴申请——单位审核个人补贴申请——单位将个人补贴申请上报至人社局——邹平人社局审核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首次申报人员上传材料要求（上传材料请上传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jpg/png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等可直接预览的格式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所有证明材料均为原件图像）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①“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电子注册备案表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在有效期内（注意是电子注册备案表，不是学籍在线验证报告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②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劳动合同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为整份合同原件或扫描件（如果是拍照单张上传，将劳动合同中起止期限页和尾页签字盖章页重点标注，文件命名为首页或尾页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③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身份证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为有效期内正反面原件照片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④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毕业证和学位证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等学历信息须为原件照片，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片字迹清晰可辨认，不能是复印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技术人员、高技能人才、特殊事业单位博士研究生上传材料根据文件要求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续领人员（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在系统中只要申报过补贴并发放的人员即为续领）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u w:val="single"/>
          <w:lang w:val="en-US" w:eastAsia="zh-CN"/>
        </w:rPr>
        <w:t>续领人员“免申即享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人社局工作人员会在补助申报期间通过大数据信息比对，只要续领期间正常在邹就业并缴纳社会保险，系统对符合享受政策条件的续领人员主动认证，自动生成申报信息。后续直接将补助资金按期发放到续领人员社保卡金融账户中，审核通过拟发放人员名单会在邹平人才网公示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续领人员如果已不在邹平市缴纳社保，前往滨州市其它县市区工作且还有未申领结束的补贴，请致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820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工作人员为您办理调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高频问题解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滨州的大学生生活补贴和邹平的大学生生生活补贴有什么区别吗？我领了邹平的还能再领滨州的补贴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答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我们目前有有两类生活补贴，分别是滨州市大学生生活补助和邹平市大学生生活补助。两个政策补助标准、补助条件等不同。符合条件的个人可以按照公告申报要求，分别申报，两个政策不冲突，符合条件可以同时享受。具体申报要求以实施细则为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目前正在申报的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-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份的滨州市大学生生活补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申请生活补贴对个人的年龄和毕业时间有要求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：滨州市大学生生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补助申请不限制毕业时间、年龄、户籍，但对首次来滨就业、创业的时间有要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具有全日制本科学历的毕业生来滨就业时间要求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，首次来滨就业创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我之前在别的地方交过社保（淄博、济南等），工作过一段时间，来这边工作以后还能领滨州的补贴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：可以，只要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以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首次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指之前未曾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滨州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就业创业及缴纳社会保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符合其它条件就可以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申请补贴对社保缴纳时间有要求吗？我需要缴纳多久的社保才能申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答：补贴申请一般按期申报（季度或者半年申请一次），我们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补助金额计算方法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申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年度实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在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缴纳社会保险费的月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补助标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69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例如：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申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度第二期滨州市大学生生活补助，本次申报的补助时间范围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，张三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开始缴纳社保，系统通过查询社保缴费记录，计算补助月数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-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共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申请的补贴怎么发啊？钱发到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补助会发放到个人社保卡金融账号中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可以去制卡银行即时制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并激活金融功能，否则将影响补助发放时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我之前交了社保，但是现在我离职了，没有单位，社保中断了我可以申请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答：不能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截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期补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在滨州正常工作或出现其他不再符合我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补助申请享受条件的情形，不享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活补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申请生活补贴时必须处于在职状态，社保正常缴纳才可以申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我有离职的打算，辞职再就业以后我还能申请滨州的生活补贴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答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补助时限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重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业或重新在滨州市域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含离滨后又回滨工作的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符合条件的企业就业的，可继续享受生活补助，断档期不计入补助时限，再次创业或就业后重新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前后累计补助时限最长不超过三年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系统高频问题解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我在系统中个人注册的时候，为什么选择工作单位没有我的单位啊？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要首先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注册单位账号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，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单位有账号以后个人再注册，否则个人注册时无法选择到所在单位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，单位注册账号审核通过以后，个人可以登录个人账号选择现在工作单位，完成补贴申请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3"/>
        <w:rPr>
          <w:rFonts w:cs="仿宋_GB2312"/>
          <w:b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仿宋_GB2312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新申领个人新增补贴申请的时候，为什么我的补贴月份显示扣减？</w:t>
      </w:r>
    </w:p>
    <w:p>
      <w:pPr>
        <w:pStyle w:val="TextBody"/>
        <w:numPr>
          <w:ilvl w:val="0"/>
          <w:numId w:val="0"/>
        </w:numPr>
        <w:ind w:left="0" w:firstLine="640"/>
        <w:rPr>
          <w:rFonts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因为系统校验社保实际缴费月份与申请补贴月份不一致，修改补贴月份即可。</w:t>
      </w:r>
    </w:p>
    <w:p>
      <w:pPr>
        <w:pStyle w:val="TextBody"/>
        <w:numPr>
          <w:ilvl w:val="0"/>
          <w:numId w:val="0"/>
        </w:numPr>
        <w:ind w:left="0" w:hanging="0"/>
        <w:rPr>
          <w:rFonts w:cs="仿宋_GB2312"/>
          <w:b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仿宋_GB2312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3.</w:t>
      </w:r>
      <w:r>
        <w:rPr>
          <w:rFonts w:cs="仿宋_GB2312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个人证明材料就是提交单位工作证明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点击【维护证明材料】，上传‘劳动合同’和‘证明材料’，若是现工作单位单位与注册单位一致则两个材料可一致，都上传劳动合同即可。</w:t>
      </w:r>
    </w:p>
    <w:p>
      <w:pPr>
        <w:pStyle w:val="TextBody"/>
        <w:numPr>
          <w:ilvl w:val="0"/>
          <w:numId w:val="0"/>
        </w:numPr>
        <w:ind w:left="0" w:hanging="0"/>
        <w:rPr>
          <w:rFonts w:cs="仿宋_GB2312"/>
          <w:b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仿宋_GB2312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4.</w:t>
      </w:r>
      <w:r>
        <w:rPr>
          <w:rFonts w:cs="仿宋_GB2312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我得补贴申请被退回修改了，为什么我个人操作不了？</w:t>
      </w:r>
    </w:p>
    <w:p>
      <w:pPr>
        <w:pStyle w:val="TextBody"/>
        <w:numPr>
          <w:ilvl w:val="0"/>
          <w:numId w:val="0"/>
        </w:numPr>
        <w:ind w:left="0" w:firstLine="640"/>
        <w:rPr>
          <w:rFonts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新申领人员的个人补贴申请一旦单位已经审核，个人无法撤回、修改及删除，遇到需要修改的情况，需要联系单位，将需要修改的补贴申请记录退回到个人账号中，个人才可以操作，然后再逐级提交到邹平人社局审核。</w:t>
      </w:r>
    </w:p>
    <w:p>
      <w:pPr>
        <w:pStyle w:val="TextBody"/>
        <w:rPr>
          <w:rFonts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rFonts w:ascii="仿宋_GB2312" w:hAnsi="仿宋_GB2312" w:eastAsia="仿宋_GB2312" w:cs="仿宋_GB2312"/>
      <w:b/>
      <w:bCs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小洁子~</cp:lastModifiedBy>
  <dcterms:modified xsi:type="dcterms:W3CDTF">2023-11-27T08:0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554802B7D445DB7173A7D33E2030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