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XX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同志职称直评推荐报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 （直评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身份证号码，所在事业单位，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技术工作及年限。经本人申请、单位审核、主管部门推荐，符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系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镇直评</w:t>
      </w:r>
      <w:r>
        <w:rPr>
          <w:rFonts w:ascii="仿宋_GB2312;仿宋" w:hAnsi="仿宋_GB2312;仿宋" w:eastAsia="仿宋_GB2312;仿宋"/>
          <w:sz w:val="32"/>
          <w:szCs w:val="32"/>
        </w:rPr>
        <w:t>申报条件，拟申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技术职务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同志相关材料并已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，公示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公示期间无（有）异议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推荐上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材料审核人（签字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签字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（公章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8:00Z</dcterms:created>
  <dc:creator>Administrator</dc:creator>
  <dc:description/>
  <dc:language>en-US</dc:language>
  <cp:lastModifiedBy> 希望</cp:lastModifiedBy>
  <cp:lastPrinted>2023-07-19T10:26:00Z</cp:lastPrinted>
  <dcterms:modified xsi:type="dcterms:W3CDTF">2023-07-19T03:1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3AA08841423A872C3121B5714F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