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ind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ind w:hanging="0"/>
        <w:textAlignment w:val="auto"/>
        <w:rPr/>
      </w:pPr>
      <w:r>
        <w:rPr>
          <w:sz w:val="44"/>
          <w:szCs w:val="44"/>
        </w:rPr>
        <w:t>举荐报告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公司成立于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，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级“专精特新”企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制造业单项冠军企业（可简单介绍企业基本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被举荐专业技术人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，性别，出生年月，学历，现专业技术职称（没有可不写）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进入企业以来先后在哪些专业技术岗位工作，现任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业绩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员主要从事的专业技术工作，详细介绍申报人员所具备的的技术创新能力、参与的科技研发项目、取得的代表性成果、工作绩效、获得的荣誉、市场认可度以及对企业的实际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同志具有突出的技术创新能力，取得一定原创性科技成果，并为企业作出重大贡献，符合举荐制申报条件，予以举荐，本单位将对举荐行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事长（或研发团队技术带头人）签字：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企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633" w:right="1633" w:gutter="0" w:header="0" w:top="1417" w:footer="992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_GBK" w:cs="宋体"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6:00Z</dcterms:created>
  <dc:creator>HUAWEI</dc:creator>
  <dc:description/>
  <dc:language>en-US</dc:language>
  <cp:lastModifiedBy>心有多大，世界有多大</cp:lastModifiedBy>
  <dcterms:modified xsi:type="dcterms:W3CDTF">2023-07-17T01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E001DDF944097A9C20605505AA4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