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邹平市公办幼儿园公开招聘工作人员</w:t>
      </w:r>
    </w:p>
    <w:p>
      <w:pPr>
        <w:pStyle w:val="Normal"/>
        <w:spacing w:lineRule="exact" w:line="54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公告</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邹平市教育事业单位岗位空缺情况和工作需要，按照《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事业单位公开招聘人员暂行规定》（人事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山东省实行人员控制总量备案管理的事业单位人事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经邹平市委、市政府同意，决定为邹平市公办幼儿园公开招聘</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工作人员。现将有关事项公告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幼儿园公开招聘人员控制总量备案管理工作人员</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具体招聘岗位、招聘人数及条件要求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邹平市公办幼儿园公开招聘工作人员岗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招聘范围和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良好的道德品行和适应岗位的身体条件、心理素质</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以后出生</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招聘岗位要求的学历、专业或技能条件</w:t>
      </w:r>
      <w:r>
        <w:rPr>
          <w:rFonts w:eastAsia="仿宋_GB2312" w:cs="仿宋_GB2312" w:ascii="仿宋_GB2312" w:hAnsi="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招聘岗位所需的其他资格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平市机关事业单位在编人员或总量控制备案制管理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读的非应届毕业生、现役军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满最低服务期限的公务员（含参照公务员法管理的人员）不得应聘。在读全日制普通高校非应届毕业生不能用已取得的学历学位作为条件应聘。因犯罪受过刑事处罚的人员，被开除党籍的人员，被开除公职的人员，被依法列为失信联合惩戒对象的人员，涉嫌违纪违法正在接受有关机关审查尚未作出结论的人员，以及法律法规规定不得聘用的其他情形人员不得应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中应回避情形的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和澳门居民中的中国公民可应聘符合条件的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暂未取得国（境）外</w:t>
      </w:r>
      <w:r>
        <w:rPr>
          <w:rFonts w:ascii="仿宋_GB2312" w:hAnsi="仿宋_GB2312" w:cs="仿宋_GB2312" w:eastAsia="仿宋_GB2312"/>
          <w:color w:val="000000"/>
          <w:sz w:val="32"/>
          <w:szCs w:val="32"/>
          <w:lang w:val="en-US" w:eastAsia="zh-CN"/>
        </w:rPr>
        <w:t>学历</w:t>
      </w:r>
      <w:r>
        <w:rPr>
          <w:rFonts w:ascii="仿宋_GB2312" w:hAnsi="仿宋_GB2312" w:cs="仿宋_GB2312" w:eastAsia="仿宋_GB2312"/>
          <w:color w:val="000000"/>
          <w:sz w:val="32"/>
          <w:szCs w:val="32"/>
        </w:rPr>
        <w:t>学位认证的留学回国人员，可采取“承诺＋容缺”方式，允许先行参加考试，在考察或体检阶段提供国（境）外学历学位认证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技工学校（技师学院）全日制毕业生，毕业时取得高级工、预备技师（含技师）职业资格（职业技能等级）的，可分别按照大专、本科学历应聘符合条件的岗位。</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报名和资格初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事业单位公开招聘报名工作，采取统一时间，网上报名、网上初审、网上缴费的方式进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人报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询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登录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按要求如实填写、提交相关个人报名信息资料，上传本人近期免冠正面数码照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必须使用本人有效期内二代身份证进行报名，报名与考试时使用的身份证必须一致。每人限报一个岗位。应聘人员在资格初审前多次登录提交报名信息的，后一次填报自动替换前一次填报信息。报名资格一经初审通过，不能更改。报名人员在应聘期间的表现，将作为公开招聘考察的重要内容之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报考所使用的专业、学历、学位须对应，与岗位表中招聘专业须对应。岗位表中所列专业，主要参考教育部制定的现行高等教育专业目录和人社部制定的全国技工院校专业目录设置，以应聘人员所获毕业证上注明的专业为准。其中，辅修专业证书与学历证书配合使用，可依据辅修专业证书上注明的专业报考。应聘人员填写的报名信息必须真实、全面、准确，主要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所学专业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报不实的，按弄虚作假处理；信息填报不全导致未通过用人部门资格审查的，责任由应聘人员自负。应聘者恶意注册报名信息、扰乱报名秩序的，一经查实，取消本次应聘资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初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审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单位主管部门指定专人负责资格初审工作，在报名期间及时查看本部门的网上报名情况，根据报名人员提交的信息资料，认真进行资格审查，并尽快确认初审结果。对具备报名资格并符合应聘条件的，不得拒绝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符合应聘条件而未通过初审的人员，要说明理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提交材料不全的，应注明缺少的内容，并退回报名人员补充。网上报名期间，公布的招聘</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管部门咨询电话应安排专人值班，提供咨询服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提交报名信息后，应在查询时间截止前及时查询报名资格初审结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初审结果不作为确定符合应聘条件的最终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网上缴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费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00—</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初审的应聘人员，须在规定时间内登录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进行网上缴费。逾期不办理网上缴费手续的，视为自动放弃。笔试考务费收取标准为每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享受减免考务费用的应聘人员，不实行网上缴费，初审通过后，请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所需证明材料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统一发送至邮箱：</w:t>
      </w:r>
      <w:r>
        <w:rPr>
          <w:rFonts w:eastAsia="仿宋_GB2312" w:cs="仿宋_GB2312" w:ascii="仿宋_GB2312" w:hAnsi="仿宋_GB2312"/>
          <w:color w:val="000000"/>
          <w:sz w:val="32"/>
          <w:szCs w:val="32"/>
        </w:rPr>
        <w:t>zpjyrsg@126.com</w:t>
      </w:r>
      <w:r>
        <w:rPr>
          <w:rFonts w:ascii="仿宋_GB2312" w:hAnsi="仿宋_GB2312" w:cs="仿宋_GB2312" w:eastAsia="仿宋_GB2312"/>
          <w:color w:val="000000"/>
          <w:sz w:val="32"/>
          <w:szCs w:val="32"/>
        </w:rPr>
        <w:t>，邮件主题应统一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岗位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码”，以邮箱显示接收时间为准。邮件发送成功后，务必当天致电</w:t>
      </w:r>
      <w:r>
        <w:rPr>
          <w:rFonts w:eastAsia="仿宋_GB2312" w:cs="仿宋_GB2312" w:ascii="仿宋_GB2312" w:hAnsi="仿宋_GB2312"/>
          <w:color w:val="000000"/>
          <w:sz w:val="32"/>
          <w:szCs w:val="32"/>
        </w:rPr>
        <w:t>0543-4268073</w:t>
      </w:r>
      <w:r>
        <w:rPr>
          <w:rFonts w:ascii="仿宋_GB2312" w:hAnsi="仿宋_GB2312" w:cs="仿宋_GB2312" w:eastAsia="仿宋_GB2312"/>
          <w:color w:val="000000"/>
          <w:sz w:val="32"/>
          <w:szCs w:val="32"/>
        </w:rPr>
        <w:t>进行确认。所需提供的证明材料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结束后，对应聘人数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的岗位，计划招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取消招聘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招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及以上的，按规定的比例相应核减计划。报考取消招聘计划岗位的人员，可在规定时间内改报其他符合条件的岗位。请报名人员在确认缴费后，注意关注取消岗位公告，并保持联系方式畅通。逾期不办理改报手续的，视为放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笔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采取统一考试、统一标准、统一阅卷的方式进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地点另行通知，请及时关注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发布的公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幼儿教师岗位笔试内容为大学阶段学前教育学、心理学应知应会知识及《山东省学前教育条例》《幼儿园工作规程》《幼儿园教育指导纲要（试行）》《幼儿园教师专业标准（试行）》《</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儿童学习与发展指南》等幼教法规、纲领性知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幼儿园财务管理岗位笔试内容包括法律法规、政治经济理论、时政方针、科技知识等基础性知识和综合写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务必于笔试前三天登录报名网站下载打印笔试准考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邹平市</w:t>
      </w:r>
      <w:r>
        <w:rPr>
          <w:rFonts w:ascii="仿宋_GB2312" w:hAnsi="仿宋_GB2312" w:cs="仿宋_GB2312" w:eastAsia="仿宋_GB2312"/>
          <w:color w:val="000000"/>
          <w:sz w:val="32"/>
          <w:szCs w:val="32"/>
          <w:lang w:val="en-US" w:eastAsia="zh-CN"/>
        </w:rPr>
        <w:t>公办</w:t>
      </w:r>
      <w:r>
        <w:rPr>
          <w:rFonts w:ascii="仿宋_GB2312" w:hAnsi="仿宋_GB2312" w:cs="仿宋_GB2312" w:eastAsia="仿宋_GB2312"/>
          <w:color w:val="000000"/>
          <w:sz w:val="32"/>
          <w:szCs w:val="32"/>
        </w:rPr>
        <w:t>幼儿园公开招聘工作人员报名登记表》、《应聘事业单位工作人员诚信承诺书》，以备现场资格审查时提交。</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必须凭笔试准考证和有效期内居民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限二代身份证、临时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考试，两证缺一不可。</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新进人员基本素质，笔试设定最低合格分数线，由邹平市教育和体育主管部门根据岗位招聘人数和笔试情况确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结束后，在合格分数线内，根据招聘计划和报考岗位由高分到低分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确定进入面试资格审查范围人员，达不到规定比例的按实有合格人数确定。进入面试资格审查范围人员最后一名笔试成绩并列的一同进入面试资格审查范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资格审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的资格审查，贯穿整个招聘工作全过程，前后审查结果不一致的，以后一次审查结果为准。资格审查工作由招聘单位主管部门负责实施。</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笔试进入面试资格审查范围的人员，应在规定时间内进行现场资格审查。如发生现场资格审查与网上初审结果不一致的现象，以现场资格审查为准。进入现场资格审查范围人员名单及审查相关事项见网站（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公告。未在规定时间内进行现场资格审查以及未按规定提交相关材料的，视为自动放弃。经审查不具备报考条件的，取消其资格。因放弃资格审查或取消资格造成的空缺，从达到笔试合格分数线的应聘人员中按笔试成绩依次递补，递补只进行一次。通过现场资格审查的人员，缴纳面试考务费每人每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仔细阅读诚信承诺书，并亲自在《应聘事业单位工作人员诚信承诺书》上签名。提交的应聘材料应当真实、准确。应聘人员提供虚假材料的，一经查实，即取消考试资格。</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面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工作在邹平市公开招聘主管机关的统一指导下，由教育和体育主管部门组织实施。重点测评应聘者的岗位适应能力。幼儿教师岗位采用试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测试方式进行面试，试讲成绩与技能测试成绩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务管理岗位面试重点测评应聘者的岗位适应能力，主要考察应聘者的职业道德、专业知识和业务能力，实行结构化面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现场资格审查进入面试范围的人员，应按规定参加面试。面试时间及相关事项见网站（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公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范围的人员必须凭《面试准考证》和本人有效期内二代身份证，按规定参加面试。面试时间及相关事项等在《面试准考证》中注明。未按规定的时间和持有效证件等要求参加面试的，视为自动放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按照笔试和面试成绩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百分制合成考试总成绩。笔试成绩、面试成绩、总成绩均计算到小数点后两位数，尾数四舍五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新进人员基本素质，面试设定最低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于最低合格分数线者，取消进入考察体检范围资格。如同一岗位中出现应聘人员考试总成绩相同且影响聘用的，按笔试成绩由高分到低分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仍相同的，则组织专家重新命题对总成绩相同的人员进行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以重新面试成绩排序确定进入考察体检范围人选。应聘人员考试总成绩和进入考察体检范围人员名单在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公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考察和体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应聘人员考试总成绩，由高分到低分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确定进入考察体检范围人选。考察体检时先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进行。招聘单位主管部门应成立考察体检工作小组，具体负责考察、体检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实际需要，考察可采取查阅档案、查验证明、实地考察和谈话等多种方式进行。主要侧重考察思想政治表现、道德品质、业务能力、工作实绩等，并对应聘人员是否符合规定的岗位资格条件，提供相关信息、材料是否真实准确等进行复审。要按照《关于进一步从严管理干部档案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组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对考察对象的档案进行严格审核，重点审核“三龄二历一身份”等内容。对档案中存在的问题，要认真进行调查，问题未查清并处理到位的，不得办理聘用手续。考察体检工作小组要实事求是，全面、客观、公正地评价被考察对象，并写出书面考察意见。对符合招聘岗位条件要求，具有正常履行岗位职责身体条件的残疾人应聘，不得以身体残疾为理由拒绝聘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在县级以上综合性医院进行，体检标准和项目参照《关于修订〈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公务员录用体检操作手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内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国家另有规定的从其规定。体检费用由应聘人员承担。用人单位和应聘人员对体检结果有疑问时，可以申请复检，费用由申请方负担。对按规定需要复检的，不得在原体检医院进行，复检只能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结果以复检结论为准。对于在体检过程中弄虚作假或者隐瞒真实情况，致使体检结果失真者，不予聘用，并按规定追究相关人员责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未按规定时间、地点参加体检的，视为自动放弃。对放弃或考察、体检不合格造成的空缺，可从进入同一岗位考察范围的人员中依次等额递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公示和聘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考试、考察、体检合格的拟聘人员，由招聘单位主管部门统一公示，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拟聘用人员名单公示后不再递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对没有问题或者反映问题不影响聘用的，由聘用单位主管部门提出聘用意见，并填写《事业单位聘用人员情况汇总表》和《事业单位聘用人员登记表》，报邹平市人力资源和社会保障局办理备案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反映问题影响聘用并查实的，不予聘用。</w:t>
      </w:r>
      <w:r>
        <w:rPr>
          <w:rFonts w:ascii="仿宋_GB2312" w:hAnsi="仿宋_GB2312" w:cs="微软雅黑" w:eastAsia="仿宋_GB2312"/>
          <w:color w:val="000000"/>
          <w:sz w:val="32"/>
          <w:szCs w:val="32"/>
        </w:rPr>
        <w:t>符合聘用条件的，由邹平市人力资源和社会保障局发放《事业单位招聘人员备案通知书》，凭该《通知书》办理相关手续</w:t>
      </w:r>
      <w:r>
        <w:rPr>
          <w:rFonts w:ascii="仿宋_GB2312" w:hAnsi="仿宋_GB2312" w:cs="仿宋_GB2312" w:eastAsia="仿宋_GB2312"/>
          <w:color w:val="000000"/>
          <w:sz w:val="32"/>
          <w:szCs w:val="32"/>
        </w:rPr>
        <w:t>。聘用单位和受聘人员按规定签订聘用合同，确立人事关系。受聘人员按规定实行试用期制度，试用期包括在聘用合同期限内，期满考核合格的正式聘用，不合格的解除聘用合同。公办幼儿园招聘的人员实行人员控制总量管理，管理办法依据《山东省实行人员控制总量备案管理的事业单位人事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规定执行。</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服务期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人员设置最低服务年限，最低服务年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其他</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招聘事项信息将通过邹平人才网（</w:t>
      </w:r>
      <w:r>
        <w:rPr>
          <w:rFonts w:eastAsia="仿宋_GB2312" w:cs="仿宋_GB2312" w:ascii="仿宋_GB2312" w:hAnsi="仿宋_GB2312"/>
          <w:color w:val="000000"/>
          <w:sz w:val="32"/>
          <w:szCs w:val="32"/>
        </w:rPr>
        <w:t>www.zprc.com</w:t>
      </w:r>
      <w:r>
        <w:rPr>
          <w:rFonts w:ascii="仿宋_GB2312" w:hAnsi="仿宋_GB2312" w:cs="仿宋_GB2312" w:eastAsia="仿宋_GB2312"/>
          <w:color w:val="000000"/>
          <w:sz w:val="32"/>
          <w:szCs w:val="32"/>
        </w:rPr>
        <w:t>）公布，应聘人员应及时了解网站发布的最新招聘信息，因本人原因错过重要信息而影响考试及聘用的，责任自负。</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不指定考试教材和辅导用书，不举办也不授权委托任何机构举办考试辅导培训班。</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咨询电话：</w:t>
      </w:r>
      <w:r>
        <w:rPr>
          <w:rFonts w:eastAsia="仿宋_GB2312" w:cs="仿宋_GB2312" w:ascii="仿宋_GB2312" w:hAnsi="仿宋_GB2312"/>
          <w:color w:val="000000"/>
          <w:sz w:val="32"/>
          <w:szCs w:val="32"/>
        </w:rPr>
        <w:t>0543-4268073</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监督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43-4268068</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时间：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40"/>
        <w:ind w:left="159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邹平市公办幼儿园公开招聘工作人员岗位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3</w:t>
      </w:r>
      <w:r>
        <w:rPr>
          <w:rFonts w:ascii="仿宋_GB2312" w:hAnsi="仿宋_GB2312" w:cs="仿宋_GB2312" w:eastAsia="仿宋_GB2312"/>
          <w:color w:val="000000"/>
          <w:sz w:val="32"/>
          <w:szCs w:val="32"/>
        </w:rPr>
        <w:t>年邹平市公办幼儿园公开招聘工作人员应聘须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平市人力资源和社会保障局</w:t>
      </w:r>
    </w:p>
    <w:p>
      <w:pPr>
        <w:pStyle w:val="Normal"/>
        <w:spacing w:lineRule="exact" w:line="5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平市教育和体育局</w:t>
      </w:r>
    </w:p>
    <w:p>
      <w:pPr>
        <w:pStyle w:val="Normal"/>
        <w:spacing w:lineRule="exact" w:line="540"/>
        <w:jc w:val="right"/>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7:00Z</dcterms:created>
  <dc:creator>lenovo</dc:creator>
  <dc:description/>
  <dc:language>en-US</dc:language>
  <cp:lastModifiedBy>Administrator</cp:lastModifiedBy>
  <dcterms:modified xsi:type="dcterms:W3CDTF">2023-06-30T08:10: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CCBCA46646F2A7D99AA6B8FCA51E</vt:lpwstr>
  </property>
  <property fmtid="{D5CDD505-2E9C-101B-9397-08002B2CF9AE}" pid="3" name="KSOProductBuildVer">
    <vt:lpwstr>2052-11.1.0.14309</vt:lpwstr>
  </property>
  <property fmtid="{D5CDD505-2E9C-101B-9397-08002B2CF9AE}" pid="4" name="commondata">
    <vt:lpwstr>commondata</vt:lpwstr>
  </property>
</Properties>
</file>