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新申领人员注意事项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指从未在滨州市大学生生活补助申报系统申报过补贴的人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前必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时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IE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浏览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申报，并按照操作手册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用篇设置浏览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网站提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下载安装控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新申领人员申报过程中对照操作手册进行申报。下图为系统申报流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lightGray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680460" cy="5768340"/>
            <wp:effectExtent l="0" t="0" r="0" b="0"/>
            <wp:docPr id="1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人证明材料上传注意事项（所有证明材料均为原件图像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①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子注册备案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有效期内（注意是电子注册备案表，不是学籍在线验证报告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②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劳动合同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整份合同原件或扫描件（如果是拍照单张上传，将劳动合同中起止期限页和尾页签字盖章页重点标注，文件命名为首页或尾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③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有效期内正反面原件照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证和学位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学历信息须为原件照片，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字迹清晰可辨认，不能是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、高技能人才、特殊事业单位博士研究生上传材料根据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温馨提示：上传材料请上传图片等可以直接预览的格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续领人员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在系统中只要申报过补贴并发放的人员即为续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续领人员“免申即享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人社局工作人员会在补助申报期间通过大数据信息比对，只要续领期间正常在邹就业并缴纳社会保险，系统对符合享受政策条件的续领人员主动认证，自动生成申报信息。后续直接将补助资金按期发放到续领人员社保卡金融账户中，审核通过拟发放人员名单会在邹平人才网公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补助发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会发放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社保卡金融账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，没有实体社保卡的人员请及时</w:t>
      </w:r>
      <w:r>
        <w:rPr>
          <w:rFonts w:ascii="仿宋_GB2312" w:hAnsi="仿宋_GB2312" w:cs="仿宋_GB2312" w:eastAsia="仿宋_GB2312"/>
          <w:sz w:val="32"/>
          <w:szCs w:val="32"/>
        </w:rPr>
        <w:t>去制卡银行制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激活金融功能，否则将影响补助发放时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外省的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社保卡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在山东不能使用需要在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滨州市内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办理社保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滨州的大学生生活补贴和邹平的大学生生生活补贴有什么区别吗？我领了邹平的还能再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们目前有有两类生活补贴，分别是滨州市大学生生活补助和邹平市大学生生活补助。两个政策补助标准、补助条件等不同。符合条件的个人可以按照公告申报要求，分别申报，两个政策不冲突，符合条件可以同时享受。具体申报要求以实施细则为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前正在申报的是滨州市大学生生活补助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邹平市大学生生活补助申报时间请关注邹平人才网通知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生活补贴对个人的年龄和毕业时间有要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highlight w:val="lightGray"/>
          <w:lang w:val="en-US" w:eastAsia="zh-CN"/>
        </w:rPr>
        <w:t>补贴申请不限制毕业时间、年龄、户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对首次来滨就业、创业的时间有要求，具有全日制本科学历的毕业生来滨就业时间要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首次来滨就业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之前在别的地方交过社保（淄博、济南等），工作过一段时间，来这边工作以后还能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可以，只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首次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之前未曾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就业创业及缴纳社会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符合其它条件就可以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补贴对社保缴纳时间有要求吗？我需要缴纳多久的社保才能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补贴申请一般按期申报（季度或者半年申请一次），我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金额计算方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度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缴纳社会保险费的月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例如：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第一期滨州市大学生生活补助，本次申报的补助时间范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张三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开始缴纳社保，系统通过查询社保缴费记录，计算补助月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申请的补贴怎么发啊？钱发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会发放到个人社保卡金融账号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可以去制卡银行即时制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激活金融功能，否则将影响补助发放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之前交了社保，但是现在我离职了，没有单位，社保中断了我可以申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不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期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在滨州正常工作或出现其他不再符合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申请享受条件的情形，不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生活补贴时必须处于在职状态，社保正常缴纳才可以申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有离职的打算，辞职再就业以后我还能申请滨州的生活补贴吗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补助时限内，补助对象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滨州市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更换企业，可继续享受生活补助，断档期不计入补助时限，前后累计补助时限最长不超过最高时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u w:val="none"/>
          <w:lang w:val="en-US" w:eastAsia="zh-CN"/>
        </w:rPr>
        <w:t>系统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在系统中个人注册的时候，为什么选择工作单位没有我的单位啊？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要首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注册单位账号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有账号以后个人再注册，否则个人注册时无法选择到所在单位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新申领个人新增补贴申请的时候，为什么我的补贴月份显示扣减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因为系统校验社保实际缴费月份与申请补贴月份不一致，修改补贴月份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证明材料就是提交单位工作证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点击【维护证明材料】，上传‘劳动合同’和‘证明材料’，若是现工作单位单位与注册单位一致则两个材料可一致，都上传劳动合同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洁子~</cp:lastModifiedBy>
  <dcterms:modified xsi:type="dcterms:W3CDTF">2023-06-06T02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54802B7D445DB7173A7D33E203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