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年邹平市教育系统选聘高层次学科教师暨公开引进高层次人才（第二批）体检考察工作群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在招聘工作中方便工作人员与考生沟通，邹平市教体局建立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引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选聘考察体检工作群”微信群，请入围考察名单的考生扫以下二维码进入微信群。进群后请将群名片改为考生类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岗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姓名，如“选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职英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三”、“引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中语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四”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3702050" cy="37439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2339" r="-3" b="7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34:47Z</dcterms:created>
  <dc:creator>lenovo</dc:creator>
  <dc:description/>
  <dc:language>en-US</dc:language>
  <cp:lastModifiedBy>11490</cp:lastModifiedBy>
  <dcterms:modified xsi:type="dcterms:W3CDTF">2023-06-03T10:5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8502248E3744B6AB3140B5F2D0B079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