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邹平市教育系统引进优秀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体检考察工作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在招聘工作中方便工作人员与考生沟通，邹平市教体局建立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优秀人才考察体检工作群”微信群，请入围考察名单的考生扫以下二维码进入微信群。进群后请将群名片改为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，如“高中语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三”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599690" cy="265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573" r="489" b="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4:47Z</dcterms:created>
  <dc:creator>lenovo</dc:creator>
  <dc:description/>
  <dc:language>en-US</dc:language>
  <cp:lastModifiedBy>杨英俏</cp:lastModifiedBy>
  <dcterms:modified xsi:type="dcterms:W3CDTF">2023-04-06T07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719E134D645FFAA089D299875DDA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