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家评议结果汇总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7"/>
        <w:gridCol w:w="1365"/>
        <w:gridCol w:w="1714"/>
        <w:gridCol w:w="956"/>
        <w:gridCol w:w="1515"/>
        <w:gridCol w:w="1545"/>
        <w:gridCol w:w="1269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顺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推荐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票或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0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color w:val="000000"/>
              </w:rPr>
            </w:pPr>
            <w:r>
              <w:rPr>
                <w:rFonts w:eastAsia="黑体" w:cs="黑体" w:ascii="仿宋_GB2312;仿宋" w:hAnsi="仿宋_GB2312;仿宋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ind w:firstLine="1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下列专家参加评议，并同意上述推荐结果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527"/>
        <w:gridCol w:w="1482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聘专业技术岗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家签字</w:t>
            </w:r>
          </w:p>
        </w:tc>
      </w:tr>
      <w:tr>
        <w:trPr>
          <w:trHeight w:val="8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专家评议要求：各市、各部门（单位）须组织相关行业内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名以上具有副高级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以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上专业技术职务资格的专业技术人员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或技师以上职业资格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高技能人才，对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申报的专业技术类、技能类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人选进行集体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或分组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评议。</w:t>
      </w:r>
    </w:p>
    <w:p>
      <w:pPr>
        <w:pStyle w:val="Normal"/>
        <w:snapToGrid w:val="false"/>
        <w:ind w:left="720" w:hanging="2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本表须在同一页纸上填写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28"/>
          <w:szCs w:val="28"/>
        </w:rPr>
        <w:t>计票人：             监票人：           评议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dc:language>en-US</dc:language>
  <cp:lastModifiedBy>Administrator</cp:lastModifiedBy>
  <cp:lastPrinted>2018-04-19T13:54:00Z</cp:lastPrinted>
  <dcterms:modified xsi:type="dcterms:W3CDTF">2023-03-31T00:39:05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50128B8D49F8BD857C6D35508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