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人才公寓户型平面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825365" cy="6115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4370" cy="34499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3735" cy="3854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人才公寓二期户型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756910" cy="55797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7:00Z</dcterms:created>
  <dc:creator>刘丽</dc:creator>
  <dc:description/>
  <dc:language>en-US</dc:language>
  <cp:lastModifiedBy>Q</cp:lastModifiedBy>
  <dcterms:modified xsi:type="dcterms:W3CDTF">2023-02-04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C03563034DA18D334C5A561595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