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w w:val="90"/>
          <w:sz w:val="36"/>
          <w:szCs w:val="36"/>
        </w:rPr>
        <w:t>邹平市专业技术带头人（有突出贡献的专业技术人员）考核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04"/>
        <w:gridCol w:w="1126"/>
        <w:gridCol w:w="1451"/>
        <w:gridCol w:w="389"/>
        <w:gridCol w:w="644"/>
        <w:gridCol w:w="445"/>
        <w:gridCol w:w="404"/>
        <w:gridCol w:w="667"/>
        <w:gridCol w:w="1506"/>
        <w:gridCol w:w="990"/>
      </w:tblGrid>
      <w:tr>
        <w:trPr>
          <w:trHeight w:val="57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　　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 别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后学历及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 从 事 专 业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 康 状 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兼职情况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住宅电话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件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4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承担科研任务的情况、研究成果和获奖情况、研究成果的效益情况、其他业绩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如填写不开可另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加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附页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510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领导签字：                                        盖  章</w:t>
            </w:r>
          </w:p>
          <w:p>
            <w:pPr>
              <w:pStyle w:val="Normal"/>
              <w:ind w:firstLine="598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78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盖  章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1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5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核意见分为优秀、合格和不合格三个等次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张正反面填写打印，一式两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800100" cy="396240"/>
                <wp:effectExtent l="0" t="0" r="0" b="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87pt;margin-top:4.2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474" w:gutter="0" w:header="851" w:top="1417" w:footer="0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7:00Z</dcterms:created>
  <dc:creator>wuweihua</dc:creator>
  <dc:description/>
  <cp:keywords/>
  <dc:language>en-US</dc:language>
  <cp:lastModifiedBy>Windows 用户</cp:lastModifiedBy>
  <cp:lastPrinted>2018-12-27T09:35:00Z</cp:lastPrinted>
  <dcterms:modified xsi:type="dcterms:W3CDTF">2023-01-20T08:47:00Z</dcterms:modified>
  <cp:revision>2</cp:revision>
  <dc:subject/>
  <dc:title>关于新世纪“131”培养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