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：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56"/>
      </w:tblGrid>
      <w:tr>
        <w:trPr>
          <w:trHeight w:val="9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敬宝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魏桥纺织股份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全林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魏桥铝电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海英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邹平市第一实验小学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红霞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鲁中中等专业学校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苗红星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邹平市人民医院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守山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邹平市农业农村局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晓光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创新金属科技有限公司创新合金研究院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崔强</w:t>
            </w:r>
          </w:p>
        </w:tc>
        <w:tc>
          <w:tcPr>
            <w:tcW w:w="6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王集团有限公司技术中心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林林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王特钢有限公司特种钢研究室</w:t>
            </w:r>
          </w:p>
        </w:tc>
      </w:tr>
      <w:tr>
        <w:trPr>
          <w:trHeight w:val="96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朝阳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开泰集团有限公司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邹平市有突出贡献的专业技术人员名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邹平市专业技术带头人</w:t>
      </w:r>
      <w:r>
        <w:rPr/>
        <w:t>名单</w:t>
      </w:r>
    </w:p>
    <w:tbl>
      <w:tblPr>
        <w:tblW w:w="94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42"/>
      </w:tblGrid>
      <w:tr>
        <w:trPr>
          <w:trHeight w:val="10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所在单位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浩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铝谷产业技术研究院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计良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开泰集团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培勇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创新金属科技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富俊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平市自然资源和规划局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燕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中职业学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1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1:00Z</dcterms:created>
  <dc:creator>wuweihua</dc:creator>
  <dc:description/>
  <cp:keywords/>
  <dc:language>en-US</dc:language>
  <cp:lastModifiedBy>Windows 用户</cp:lastModifiedBy>
  <cp:lastPrinted>2018-12-27T09:35:00Z</cp:lastPrinted>
  <dcterms:modified xsi:type="dcterms:W3CDTF">2023-01-28T01:00:00Z</dcterms:modified>
  <cp:revision>5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