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邹平市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val="en-US" w:eastAsia="zh-CN"/>
        </w:rPr>
        <w:t>社区工作者公开招聘</w:t>
      </w:r>
    </w:p>
    <w:p>
      <w:pPr>
        <w:pStyle w:val="P0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递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知</w:t>
      </w:r>
    </w:p>
    <w:p>
      <w:pPr>
        <w:pStyle w:val="P0"/>
        <w:spacing w:lineRule="exact" w:line="520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P0"/>
        <w:spacing w:lineRule="exact" w:line="50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入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递补</w:t>
      </w:r>
      <w:r>
        <w:rPr>
          <w:rFonts w:ascii="仿宋" w:hAnsi="仿宋" w:cs="仿宋" w:eastAsia="仿宋"/>
          <w:sz w:val="32"/>
          <w:szCs w:val="32"/>
        </w:rPr>
        <w:t>名单的人员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带本人身份证、体检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元（具体费用待医院结算后确定，可多带点，预备有需要做进一步检查的项目），到邹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3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（南门进入）集合参加体检。不按规定时间参加体检的，视为弃权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0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0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spacing w:lineRule="exact" w:line="50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00"/>
        <w:ind w:firstLine="6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政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P0"/>
        <w:spacing w:lineRule="exact" w:line="500"/>
        <w:ind w:firstLine="36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Lenovo User</dc:creator>
  <dc:description/>
  <dc:language>en-US</dc:language>
  <cp:lastModifiedBy>Administrator</cp:lastModifiedBy>
  <cp:lastPrinted>2021-09-13T15:46:00Z</cp:lastPrinted>
  <dcterms:modified xsi:type="dcterms:W3CDTF">2023-01-28T00:54:06Z</dcterms:modified>
  <cp:revision>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4968D2248480FBA8382208BC70D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