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textAlignment w:val="bottom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邹平市事业单位选调市外滨籍工作人员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</w:rPr>
        <w:t>(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教育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类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递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考察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进入考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察名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员（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请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提前准备好以下材料，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提交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邹平市教育和体育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0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办公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bottom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本人有效期内身份证原件及复印件；②毕业证书和学位证书原件及复印件；③工作单位、管理部门及组织人社部门盖章的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滨州市市直和各县（市、区）事业单位选调市外滨籍工作人员报名登记表》原件、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滨州市市直和各县（市、区）事业单位选调市外滨籍工作人员诚信承诺书》原件；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滨州市市直和各县（市、区）事业单位选调市外滨籍工作人员考察情况表（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）；⑤《事业单位聘用人员登记表》复印件，所在单位在编在岗证明材料原件；⑥籍贯是滨州，本人在滨州接受教育并参加高考的，需提供高考报名材料复印件；⑦父母的身份证、社保卡原件及复印件或户口簿（居住证）原件及复印件（籍贯是滨州，本人在滨州接受教育并参加高考的，此项不需要提供）；⑧考察人员须提供工作单位所在地的纪委监委、人民法院、公安局、卫生健康局对本人形成的审查报告，重点对考察人员廉洁自律、遵纪守法等情况进行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在</w:t>
      </w:r>
      <w:r>
        <w:rPr>
          <w:rFonts w:ascii="仿宋" w:hAnsi="仿宋" w:cs="仿宋" w:eastAsia="仿宋"/>
          <w:sz w:val="32"/>
          <w:szCs w:val="32"/>
          <w:lang w:eastAsia="zh-CN"/>
        </w:rPr>
        <w:t>规定时间</w:t>
      </w:r>
      <w:r>
        <w:rPr>
          <w:rFonts w:ascii="仿宋" w:hAnsi="仿宋" w:cs="仿宋" w:eastAsia="仿宋"/>
          <w:sz w:val="32"/>
          <w:szCs w:val="32"/>
        </w:rPr>
        <w:t>前不能按时提交的，视为自动放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邹平市委组织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邹平市人力资源和社会保障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640"/>
        <w:jc w:val="righ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邹平市教育和体育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right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531" w:right="1474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37:00Z</dcterms:created>
  <dc:creator>Lenovo User</dc:creator>
  <dc:description/>
  <dc:language>en-US</dc:language>
  <cp:lastModifiedBy>杨英俏</cp:lastModifiedBy>
  <cp:lastPrinted>2019-12-05T17:59:00Z</cp:lastPrinted>
  <dcterms:modified xsi:type="dcterms:W3CDTF">2023-01-09T08:42:15Z</dcterms:modified>
  <cp:revision>12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CB254E64365917AF4E50689DE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