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之前的注意事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时用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IE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浏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器进行申报，申报之前按照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操作手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设置浏览器，根据网站提示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下载安装控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申报时一定要看操作手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操作顺序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补助申报负责人注册单位账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邹平人社局审核通过后即可正常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--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注册并提交到单位审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单位有账号以后个人再注册，否则个人注册时无法选择到所在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--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审核个人账号信息以及补助申请信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--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审核通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--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上报到人社局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单位只审核通过不上报等同于未申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----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邹平人社局审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如若审核不通过需要修改，将退回至单位，单位再退至个人修改，完成后再逐级提交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、个人证明材料上传注意事项（所有证明材料均为原件图像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电子注册备案表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要在有效期内（注意是电子注册备案表，不是在线验证报告，不在有效期内将退回重新修改再上传（续领人员除外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②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劳动合同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为整份合同原件或扫描件（如果是拍照单张上传，将劳动合同中起止期限页和尾页签字盖章页重点标注，文件命名为首页或尾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③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身份证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为有效期内正反面原件照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④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毕业证和学位证”等学历信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为原件照片，照片字迹清晰可辨认，不能是复印件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温馨提示：上传材料尽量上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jpg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等可预览格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补助发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补助会发放到个人社保卡金融账号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以去制卡银行即时制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并激活金融功能，否则将影响补助发放时效。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外省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社保卡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在山东不能使用 需要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滨州市内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办理社保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洁子~</cp:lastModifiedBy>
  <dcterms:modified xsi:type="dcterms:W3CDTF">2022-11-28T02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54802B7D445DB7173A7D33E20305</vt:lpwstr>
  </property>
  <property fmtid="{D5CDD505-2E9C-101B-9397-08002B2CF9AE}" pid="3" name="KSOProductBuildVer">
    <vt:lpwstr>2052-11.1.0.11372</vt:lpwstr>
  </property>
</Properties>
</file>