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邹平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36"/>
          <w:szCs w:val="36"/>
        </w:rPr>
        <w:t>事业单位公开选聘硕博士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察体检名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提前准备好以下材料，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提供给考察组审核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对于暂未取得选聘要求相关证书及材料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应届毕业生和国（境）外高校毕业生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前，国内高等院校、科研院所毕业生应取得相应的毕业证书和学位证书；海外高校毕业生应取得国（境）外学位并完成教育部留学服务中心学历认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邹平市事业单位公开选聘硕博士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考察情况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档案保管部门出具档案存放证明材料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档案保管部门及其详细地址和联系方式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供以下材料原件及复印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本人有效期内的二代居民身份证；国内高校毕业生提供学历、学位证书、《教育部学历证书电子注册备案表》，留学生提供教育部留学服务中心学历学位认证原件；学校（工作单位）审核盖章的《报名表》和《诚信承诺书》；岗位条件中涉及到的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关证明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416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Administrator</cp:lastModifiedBy>
  <cp:lastPrinted>2019-12-05T17:59:00Z</cp:lastPrinted>
  <dcterms:modified xsi:type="dcterms:W3CDTF">2022-10-12T07:41:02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