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P0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邹平市“硕博优选计划”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进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察体检名单</w:t>
      </w:r>
      <w:r>
        <w:rPr>
          <w:rFonts w:ascii="仿宋_GB2312;仿宋" w:hAnsi="仿宋_GB2312;仿宋" w:cs="仿宋" w:eastAsia="仿宋_GB2312;仿宋"/>
          <w:sz w:val="32"/>
          <w:szCs w:val="32"/>
        </w:rPr>
        <w:t>人员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前准备好以下材料，在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供给考察组审核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对于暂未取得选聘要求相关证书及材料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应届毕业生和国（境）外高校毕业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前，国内高等院校、科研院所毕业生应取得相应的毕业证书和学位证书；海外高校毕业生应取得国（境）外学位并完成教育部留学服务中心学历认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邹平市“硕博优选计划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单位考察情况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sz w:val="32"/>
          <w:szCs w:val="32"/>
        </w:rPr>
        <w:t>档案保管部门出具档案存放证明材料（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档案保管部门及其详细地址和联系方式</w:t>
      </w:r>
      <w:r>
        <w:rPr>
          <w:rFonts w:ascii="仿宋_GB2312;仿宋" w:hAnsi="仿宋_GB2312;仿宋" w:cs="Tahoma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供以下材料原件及复印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本人有效期内的二代居民身份证；国内高校毕业生提供学历、学位证书（应届毕业生取得证书后及时提供）、《教育部学历证书电子注册备案表》，留学生提供教育部留学服务中心学历学位认证原件；学校（工作单位）审核盖章的《报名表》和《诚信承诺书》；岗位条件中涉及到的相关资格证书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规定时间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416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37:00Z</dcterms:created>
  <dc:creator>Lenovo User</dc:creator>
  <dc:description/>
  <dc:language>en-US</dc:language>
  <cp:lastModifiedBy>Administrator</cp:lastModifiedBy>
  <cp:lastPrinted>2019-12-05T09:59:00Z</cp:lastPrinted>
  <dcterms:modified xsi:type="dcterms:W3CDTF">2022-09-02T10:00:09Z</dcterms:modified>
  <cp:revision>3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