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现场资格审查时须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效期内身份证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、学位证书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格证书（助理社会工作师或社会工作师证书等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教育部学历证书电子注册备案表（从中国高等教育学生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shd w:fill="FFFFFF" w:val="clear"/>
          </w:rPr>
          <w:t>www.chsi.com.cn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bidi="ar"/>
        </w:rPr>
        <w:t>下载打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寸近期同底版免冠照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（须与网上报名的照片同一底版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正式党员（包括预备党员）的需提供</w:t>
      </w:r>
      <w:r>
        <w:rPr>
          <w:rFonts w:ascii="仿宋_GB2312;仿宋" w:hAnsi="仿宋_GB2312;仿宋" w:cs="仿宋" w:eastAsia="仿宋_GB2312;仿宋"/>
          <w:sz w:val="32"/>
          <w:szCs w:val="32"/>
        </w:rPr>
        <w:t>组织关系所在党委（党组）盖章的证明材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</w:t>
      </w:r>
      <w:r>
        <w:rPr>
          <w:rFonts w:ascii="仿宋_GB2312;仿宋" w:hAnsi="仿宋_GB2312;仿宋" w:cs="仿宋" w:eastAsia="仿宋_GB2312;仿宋"/>
          <w:sz w:val="32"/>
          <w:szCs w:val="32"/>
        </w:rPr>
        <w:t>须在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前为中共正式党员、预备党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就业或签订劳动合同等情况，需提供单位同意报考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模板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</w:rPr>
        <w:t>逾期视为自动放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当时提供确有困难的，由本人申请，经招聘主管部门同意，可在考察阶段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报名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诚信承诺书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提供的复印件均需本人手写“复印与原件一致”，并签名摁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18Z</dcterms:created>
  <dc:creator>admin</dc:creator>
  <dc:description/>
  <dc:language>en-US</dc:language>
  <cp:lastModifiedBy>abc</cp:lastModifiedBy>
  <dcterms:modified xsi:type="dcterms:W3CDTF">2022-08-29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F5244C1F47B8AC8DD52D42FAA3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