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邹平市教育系统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检考察工作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在招聘工作中方便工作人员与考生沟通，邹平市教体局建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考察体检工作群”微信群，请入围考察名单的考生扫以下二维码进入微信群。进群后请将群名片改为招聘类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k0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321685" cy="4121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8" t="23975" r="5718" b="2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2:44Z</dcterms:created>
  <dc:creator>lenovo</dc:creator>
  <dc:description/>
  <dc:language>en-US</dc:language>
  <cp:lastModifiedBy>杨英俏</cp:lastModifiedBy>
  <dcterms:modified xsi:type="dcterms:W3CDTF">2022-07-25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BB1CA3AD4205A18ED4160455D0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