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邹平市教育系统选聘高层次学科教师暨公开引进高层次教育人才体检考察工作群</w:t>
      </w:r>
    </w:p>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在招聘工作中方便工作人员与考生沟通，邹平市教体局建立“</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年选聘及引进考察体检工作群”微信群，请入围考察名单的考生扫以下二维码进入微信群。进群后请将群名片改为招聘类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岗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如“选聘初中数学张三”、“引进高中化学李四”。</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624455" cy="3583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624455" cy="35833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2:44Z</dcterms:created>
  <dc:creator>lenovo</dc:creator>
  <dc:description/>
  <dc:language>en-US</dc:language>
  <cp:lastModifiedBy>杨英俏</cp:lastModifiedBy>
  <dcterms:modified xsi:type="dcterms:W3CDTF">2022-07-13T08: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BB1CA3AD4205A18ED4160455D039</vt:lpwstr>
  </property>
  <property fmtid="{D5CDD505-2E9C-101B-9397-08002B2CF9AE}" pid="3" name="KSOProductBuildVer">
    <vt:lpwstr>2052-11.1.0.11830</vt:lpwstr>
  </property>
  <property fmtid="{D5CDD505-2E9C-101B-9397-08002B2CF9AE}" pid="4" name="commondata">
    <vt:lpwstr>commondata</vt:lpwstr>
  </property>
</Properties>
</file>