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</w:rPr>
        <w:t>2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1559"/>
        <w:gridCol w:w="851"/>
        <w:gridCol w:w="1417"/>
        <w:gridCol w:w="3260"/>
        <w:gridCol w:w="993"/>
        <w:gridCol w:w="1134"/>
        <w:gridCol w:w="1559"/>
      </w:tblGrid>
      <w:tr>
        <w:trPr>
          <w:trHeight w:val="765" w:hRule="atLeast"/>
        </w:trPr>
        <w:tc>
          <w:tcPr>
            <w:tcW w:w="138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333333"/>
                <w:kern w:val="0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kern w:val="0"/>
              </w:rPr>
              <w:t>申报滨州市技能大师工作室建设项目简明登记表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市财政投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县级财政投入（主管部门投入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单位投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技能大师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获得中华技能大奖、省市首席技师等获奖情况及批次（年度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职业技能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15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此表只填报电子版即可，填写配套资金情况必须出具配套承诺书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418" w:right="1644" w:gutter="0" w:header="0" w:top="1531" w:footer="68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45:00Z</dcterms:created>
  <dc:creator>zprs</dc:creator>
  <dc:description/>
  <dc:language>en-US</dc:language>
  <cp:lastModifiedBy>zprc</cp:lastModifiedBy>
  <cp:lastPrinted>2022-05-09T09:48:00Z</cp:lastPrinted>
  <dcterms:modified xsi:type="dcterms:W3CDTF">2022-05-10T02:45:00Z</dcterms:modified>
  <cp:revision>2</cp:revision>
  <dc:subject/>
  <dc:title>山东省人力资源和社会保障厅 山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CC55F2E9451F9FA0DF5FE568A54F</vt:lpwstr>
  </property>
  <property fmtid="{D5CDD505-2E9C-101B-9397-08002B2CF9AE}" pid="3" name="KSOProductBuildVer">
    <vt:lpwstr>2052-11.1.0.11365</vt:lpwstr>
  </property>
</Properties>
</file>