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43"/>
          <w:szCs w:val="43"/>
        </w:rPr>
        <w:t>202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邹平市卫生事业单位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招聘</w:t>
      </w:r>
      <w:r>
        <w:rPr>
          <w:rFonts w:ascii="方正小标宋简体" w:hAnsi="方正小标宋简体" w:cs="方正小标宋简体" w:eastAsia="方正小标宋简体"/>
          <w:sz w:val="43"/>
          <w:szCs w:val="43"/>
          <w:lang w:val="en-US" w:eastAsia="zh-CN"/>
        </w:rPr>
        <w:t>人员控制总量备案管理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人员笔试须知</w:t>
      </w:r>
    </w:p>
    <w:p>
      <w:pPr>
        <w:pStyle w:val="Style15"/>
        <w:widowControl/>
        <w:spacing w:lineRule="exact" w:line="560" w:before="0" w:after="0"/>
        <w:jc w:val="both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  <w:t> 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笔试时间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邹平市卫生事业单位招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人员控制总量备案管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员笔试时间为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00—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请广大考生提前查看考点，确认考点位置，规划好赴考路线。赴考点前，请注意天气变化，预留充足的入场健康检查、身份验证和安检时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考生可以通过第一道安检入口进入考点集合地点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进入考场。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准考证打印时间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准考证打印时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:00-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: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请考生提前申领“山东省电子健康通行码”，登录报名网站如实填报个人健康信息并提交承诺书后，自行打印笔试准考证、《公开招聘事业单位工作人员报名登记表》、《应聘事业单位工作人员诚信承诺书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考生携带物品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考生凭山东省电子健康通行码（绿码）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行程码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有效居民身份证件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小时内电子或纸质核酸检测阴性证明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准考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zh-CN"/>
        </w:rPr>
        <w:t>《考试人员健康管理信息采集表》（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zh-CN"/>
        </w:rPr>
        <w:t>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参加考试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考生赴考点时提前准备好医用外科口罩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铅笔、黑色字迹的钢笔或签字笔、橡皮等考试必需用品。请提前清点并妥善保存好个人物品。考生进入考点只准携带与考试有关的物品，其他物品一律不允许带入考点。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考生需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小时内核酸检测阴性证明参加考试，并按要求提供自我健康监测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属于以下特殊情形的，由考试主管部门决定是否允许其参加报名考试。确需参加考试的，应纳入考点所在地疫情防控体系，并采取必要的隔离防护和健康检测措施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治愈出院的确诊病例和无症状感染者，应持考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小时内连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次（间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小时）核酸检测均为阴性的可以参加考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开考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小时内连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次（间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小时）的核酸检测阴性报告，并在隔离考场参加考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存在以下情形的人员，不得参加考试：确诊病例、疑似病例、无症状感染者和尚在隔离观察期的密切接触者、次密切接触者；开考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天有发热、咳嗽等症状未痊愈且未排除传染病及身体不适者；有中、高风险等疫情重点地区旅居史且离开上述地区不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天者；有境外旅居史且入境未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天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各位考生应在考前每天采取自查自报方式进行健康监测，早晚各进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次体温测量。一旦发现发热、乏力、咳嗽、咽痛、打喷嚏、腹泻、呕吐、黄疸、皮疹、结膜充血等疑似症状，应及时向所在单位和考试组织单位报告，并尽快就诊排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所有进入考点的考生和考务人员必须接受体温检测。接受体温检测时须有序进行，严格控制人员行进速度和间距。考生体温低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方可正常进入考点参加考试。体温高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或者有咳嗽、腹泻等症状的考生，经现场专业评估和综合研判，能参加考试的，安排在备用隔离考场考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经评估和研判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不能参加考试的，可事后联系邹平市卫生健康局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考生应随身备用医用外科口罩，科学佩戴口罩进入考点。考生进入考点、考场时不得因为佩戴口罩影响身份识别。请考生做好健康管理，保持手卫生，注意饮食卫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所有考生请及时关注疫情变化，自觉落实各项防控措施。来邹平市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内有国内中、高风险地区或国（境）外旅居史的人员、其他疫情重点地区来邹平市的人员，应及时向邹平市疾控部门对接申报，按照疫情防控有关规定，自觉接受管控和核酸检测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邹平市外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的考生须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小时内连续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次（间隔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小时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核酸检测阴性证明进入考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因旅居地疫情风险等级调整为中、高风险而无法来邹平市的考生，可依据当地出具的情况说明，联系邹平市卫生健康局（联系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43-42686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请广大考生近期注意做好自我健康管理，不要前往中、高风险区及接触中、高风险区人员等等，以免影响考试。凡违反我省常态化疫情防控有关规定，隐瞒、虚（谎）报旅居史、接触史、健康状况等疫情防控重点信息的，将依法依规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zh-CN"/>
        </w:rPr>
        <w:t>所有考生均需填写《考试人员健康管理信息采集表》，于进入考点时交管理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考生交通出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考生赴考点出行时应提前准备口罩、纸巾等防护物品。如考生乘坐出租车或网约车赴考点，建议提前预约车辆，乘坐时应在后排落座并全程佩戴口罩；乘坐公共交通工具赴考点，应全程佩戴口罩，可佩戴一次性手套，与周围乘客尽可能保持安全距离。考前避免不必要的外出活动，主动减少聚集性活动、人员接触。提倡考生独立赴考，送考、陪考人员不得在考点周围聚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特别提示：各位考生要根据当前疫情防控的要求，提前规划好时间和行程。</w:t>
      </w:r>
      <w:r>
        <w:rPr>
          <w:rFonts w:ascii="微软雅黑" w:hAnsi="微软雅黑" w:cs="微软雅黑" w:eastAsia="微软雅黑"/>
          <w:sz w:val="31"/>
          <w:szCs w:val="31"/>
        </w:rPr>
        <w:t> 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请及时关注疫情防控政策变化，如因特殊情况笔试时间变动，将提前通过报名网站予以公告，请密切关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sz w:val="31"/>
          <w:szCs w:val="31"/>
        </w:rPr>
        <w:t>附件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 w:bidi="zh-CN"/>
        </w:rPr>
        <w:t>考试人员健康管理信息采集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eastAsia="微软雅黑" w:cs="微软雅黑" w:ascii="微软雅黑" w:hAnsi="微软雅黑"/>
          <w:sz w:val="31"/>
          <w:szCs w:val="31"/>
        </w:rPr>
        <w:t xml:space="preserve">                                 </w:t>
      </w:r>
      <w:r>
        <w:rPr>
          <w:rFonts w:ascii="仿宋_GB2312" w:hAnsi="仿宋_GB2312" w:cs="仿宋_GB2312" w:eastAsia="仿宋_GB2312"/>
          <w:sz w:val="31"/>
          <w:szCs w:val="31"/>
        </w:rPr>
        <w:t>邹平市人力资源和社会保障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  <w:t>                                     </w:t>
      </w:r>
      <w:r>
        <w:rPr>
          <w:rFonts w:ascii="仿宋_GB2312" w:hAnsi="仿宋_GB2312" w:cs="仿宋_GB2312" w:eastAsia="仿宋_GB2312"/>
          <w:sz w:val="31"/>
          <w:szCs w:val="31"/>
        </w:rPr>
        <w:t>邹平市卫生健康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8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  <w:t>                           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>附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外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非中高风险地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来鲁（返鲁）人员，到达我省后须通过“来鲁申报”模块转码为山东省健康通行码，持绿码核验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邹平市外考生请提前与目的地（街道社区、宾馆酒店）联系，了解疫情防控相关事宜并做好准备。要提前了解各地疫情风险等级情况，绕开中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高风险区规划好行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1-6760518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1-1234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中、高风险等疫情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点地区流入人员管理有关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按省指办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文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求，严格限制高风险地区所在县（市、区）人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来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中风险地区所在县（市、区）人员非必要不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其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外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人员需提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向目的地街道（乡镇）报备，须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时内核酸检测阴性证明，来邹后按照有关要求进行管控，具体要求请联系各地疾控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选择查询地区即可了解该地的疫情风险等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疾控部门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邹平市疫情防控专班 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43-4268656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5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zh-CN"/>
        </w:rPr>
        <w:t>考试人员健康管理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83"/>
        <w:gridCol w:w="950"/>
        <w:gridCol w:w="967"/>
        <w:gridCol w:w="910"/>
        <w:gridCol w:w="1695"/>
        <w:gridCol w:w="1594"/>
        <w:gridCol w:w="811"/>
      </w:tblGrid>
      <w:tr>
        <w:trPr>
          <w:trHeight w:val="38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健康排查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流行病学史筛查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 xml:space="preserve">21 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天内国内中、高风险等疫情重点地区旅居地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县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市、区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)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28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天内境外旅居地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国家地区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居住社区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 xml:space="preserve">21 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天内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②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属于下面哪种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②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③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④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以上都不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是否解除医学隔离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②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③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不属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核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阳性②阴性③不需要</w:t>
            </w:r>
          </w:p>
        </w:tc>
      </w:tr>
      <w:tr>
        <w:trPr>
          <w:trHeight w:val="4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健康监测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自考前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14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天起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②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③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绿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早体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晚体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是否有以下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发热②乏力、乏力、味觉和嗅觉减退③咳嗽或打喷嚏④咽痛➄腹泻⑥呕吐➆黄疸⑧皮疹⑨结膜充血⑩都没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如出现以上所列症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是否排除疑似传染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①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  <w:t>②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3"/>
                <w:sz w:val="13"/>
                <w:szCs w:val="13"/>
                <w:vertAlign w:val="baseline"/>
              </w:rPr>
              <w:t>考试第</w:t>
            </w:r>
            <w:r>
              <w:rPr>
                <w:rFonts w:eastAsia="黑体" w:cs="黑体" w:ascii="黑体" w:hAnsi="黑体"/>
                <w:position w:val="0"/>
                <w:sz w:val="13"/>
                <w:sz w:val="13"/>
                <w:szCs w:val="13"/>
                <w:vertAlign w:val="baseline"/>
              </w:rPr>
              <w:t>1</w:t>
            </w:r>
            <w:r>
              <w:rPr>
                <w:rFonts w:ascii="黑体" w:hAnsi="黑体" w:cs="黑体" w:eastAsia="黑体"/>
                <w:position w:val="0"/>
                <w:sz w:val="13"/>
                <w:sz w:val="13"/>
                <w:szCs w:val="13"/>
                <w:vertAlign w:val="baseline"/>
              </w:rPr>
              <w:t>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3"/>
                <w:sz w:val="13"/>
                <w:szCs w:val="13"/>
                <w:vertAlign w:val="baseline"/>
              </w:rPr>
              <w:t>考试第</w:t>
            </w:r>
            <w:r>
              <w:rPr>
                <w:rFonts w:eastAsia="黑体" w:cs="黑体" w:ascii="黑体" w:hAnsi="黑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13"/>
                <w:sz w:val="13"/>
                <w:szCs w:val="13"/>
                <w:vertAlign w:val="baseline"/>
              </w:rPr>
              <w:t>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3"/>
                <w:sz w:val="13"/>
                <w:szCs w:val="13"/>
                <w:vertAlign w:val="baseline"/>
              </w:rPr>
              <w:t>考试第</w:t>
            </w:r>
            <w:r>
              <w:rPr>
                <w:rFonts w:eastAsia="黑体" w:cs="黑体" w:ascii="黑体" w:hAnsi="黑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13"/>
                <w:sz w:val="13"/>
                <w:szCs w:val="13"/>
                <w:vertAlign w:val="baseline"/>
              </w:rPr>
              <w:t>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13"/>
                <w:sz w:val="13"/>
                <w:szCs w:val="13"/>
                <w:vertAlign w:val="baseline"/>
              </w:rPr>
              <w:t>考试第</w:t>
            </w:r>
            <w:r>
              <w:rPr>
                <w:rFonts w:eastAsia="黑体" w:cs="黑体" w:ascii="黑体" w:hAnsi="黑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13"/>
                <w:sz w:val="13"/>
                <w:szCs w:val="13"/>
                <w:vertAlign w:val="baseline"/>
              </w:rPr>
              <w:t>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承诺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以上信息属实，如有虚报、瞒报，愿承担责任及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521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签字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13">
    <w:name w:val="hover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02T09:49:00Z</cp:lastPrinted>
  <dcterms:modified xsi:type="dcterms:W3CDTF">2022-05-06T00:52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F334E85CA48AEA279748AC24AA137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eyJoZGlkIjoiNjFmOGI0MjI1MTkyNjMyNGE4ZjJiYmU1MGFiZWNjZTMifQ==</vt:lpwstr>
  </property>
</Properties>
</file>