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  <w:t>人才业务线上办理指南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大学生人才引进业务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用人单位和高校毕业生可通过线上双选会，进行线上对接，待疫情过后再进行面对面洽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用人单位和求职者可登录邹平人才网（</w:t>
      </w:r>
      <w:hyperlink r:id="rId2" w:tgtFrame="http://www.zprc.com/Article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https://job.zprc.com/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参加高校毕业生双选会专场活动（活动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）。点击进入人才招聘网，完成企业注册或个人注册成为邹平人才网会员，点击进入网络招聘会频道，选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大中城市联合招聘高校毕业生专场活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邹平市分会场，点击报名参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14925" cy="3105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19700" cy="3086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用人单位和求职者可登录山东省高校就业信息网（</w:t>
      </w:r>
      <w:hyperlink r:id="rId5" w:tgtFrame="http://www.zprc.com/Article/_self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http://www.sdgxbys.cn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参与山东省高校毕业生就业双选会暨“国聘行动”“特聘行动”活动。点击进入山东省高校就业信息网，选择山东省高校毕业生就业双选会暨“国聘行动”“特聘行动”活动进行报名参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000625" cy="2914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076825" cy="25146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用人单位和求职者可登录哈工大就业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hyperlink r:id="rId8" w:tgtFrame="http://www.zprc.com/Article/_self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http://career.hit.edu.cn/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参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国防科技行业春季线上双选会（活动举办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）。登录哈工大就业网，完成账号注册，点击线上双选会进行报名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95900" cy="26860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610100" cy="21920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用人单位和求职者可登录山东省教育厅高校毕业生就业网（</w:t>
      </w:r>
      <w:hyperlink r:id="rId11" w:tgtFrame="http://www.zprc.com/Article/_self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http://gxjy.sdei.edu.cn/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参加山东省高校毕业生就业双选会暨“国聘行动”“特聘行动”活动（鲁东大学专场）。登录山东省教育厅高校毕业生就业网，完成账号注册，点击山东省高校毕业生就业双选会暨“国聘行动”“特聘行动”活动（鲁东大学专场）进行报名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886325" cy="30689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43-2182001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招聘求职业务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用人单位和求职者可随时登录邹平人才网招聘求职频道（</w:t>
      </w:r>
      <w:hyperlink r:id="rId13" w:tgtFrame="http://www.zprc.com/Article/_self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https://job.zprc.com/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进行网络招聘求职互动；点击进入人才招聘网，完成企业注册或个人注册可成为邹平人才网会员，参与线上和线下的求职招聘活动，并在邹平人才网发布求职简历或招聘简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76850" cy="30765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43-2182002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高校毕业生就业手续相关业务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登录“山东高校毕业生就业信息网”（</w:t>
      </w:r>
      <w:hyperlink r:id="rId15" w:tgtFrame="http://www.zprc.com/Article/_self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http://www.sdgxbys.cn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办理实名登记手续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省外院校的高校毕业生，登录“山东高校毕业生就业信息网”首页进行注册，待户籍所在县（市、区）毕业生就业主管部门审核激活账号后，再登录账号进入“未就业毕业生实名登记”系统完成实名登记，享受人社部门提供的就业跟踪服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省内院校的高校毕业生，直接登录“山东高校毕业生就业信息网”，进入“未就业毕业生实名登记”系统完成实名登记，享受人社部门提供的就业跟踪服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95900" cy="2457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43-2182001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青年见习计划相关业务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待见习基地统一发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见习岗位需求计划后，见习人员可在山东高校毕业生就业信息网（</w:t>
      </w:r>
      <w:hyperlink r:id="rId17" w:tgtFrame="http://www.zprc.com/Article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www.sdgxbys.cn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查看见习岗位需求，选择合适的岗位与见习基地进行网上匹配，待网上签订见习协议后参加见习。单位申请就业见习基地，登录山东公共就业人才服务网上服务大厅（</w:t>
      </w:r>
      <w:hyperlink r:id="rId18" w:tgtFrame="http://www.zprc.com/Article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http://103.239.153.109/sdjyweb/index.action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76850" cy="24193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57800" cy="24288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43-2182001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高层次人才服务相关业务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申请办理“山东惠才卡”，登录省人社厅“山东省高层次人才服务专区”（</w:t>
      </w:r>
      <w:hyperlink r:id="rId21" w:tgtFrame="http://www.zprc.com/Article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http://117.73.253.239:8888/ww/smslogin.html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并上传有关信息。服务对象可拨打电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43--21820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咨询高层次人才服务相关事宜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48275" cy="24003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流动人员人事档案手续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登录山东公共就业人才服务网上服务大厅（</w:t>
      </w:r>
      <w:hyperlink r:id="rId23" w:tgtFrame="http://www.zprc.com/Article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http://103.239.153.109/sdjyweb/index.action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按系统操作流程进入个人账户登录，未注册点击“注册账号”进行个人账户注册流程。，服务对象可查询存档情况、办理档案转递及其他问题。具体档案业务网上办理流程可微信扫码关注“邹平大学生就业”微信公众号，回复“档案”二字即可查询具体业务办理流程。经电话联系确认符合条件后，可通过电子邮箱、微信、邮寄提供所需材料办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因涉及人事档案管理的特殊性，目前档案查阅、档案借阅、散材料收集归档等业务，待疫情解除后前来办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38750" cy="24193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828925" cy="54768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43-21820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.zprc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dgxbys.cn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career.hit.edu.cn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gxjy.sdei.edu.cn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job.zprc.com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sdgxbys.cn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sdgxbys.cn/" TargetMode="External"/><Relationship Id="rId18" Type="http://schemas.openxmlformats.org/officeDocument/2006/relationships/hyperlink" Target="http://103.239.153.109/sdjyweb/index.action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117.73.253.239:8888/ww/smslogin.html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103.239.153.109/sdjyweb/index.action" TargetMode="External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7T0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0C3199C344C718E16870806D593AC</vt:lpwstr>
  </property>
  <property fmtid="{D5CDD505-2E9C-101B-9397-08002B2CF9AE}" pid="3" name="KSOProductBuildVer">
    <vt:lpwstr>2052-11.1.0.11365</vt:lpwstr>
  </property>
</Properties>
</file>