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:30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邹平市疾控中心大楼（鹤伴二路中段）楼下集合参加体检，同时</w:t>
      </w:r>
      <w:r>
        <w:rPr>
          <w:rFonts w:ascii="仿宋" w:hAnsi="仿宋" w:cs="仿宋" w:eastAsia="仿宋"/>
          <w:sz w:val="32"/>
          <w:szCs w:val="32"/>
          <w:u w:val="none"/>
        </w:rPr>
        <w:t>缴纳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u w:val="none"/>
        </w:rPr>
        <w:t>元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体检时携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4268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好自我健康管理，关注疫情中高风险区变化情况，避免前往中高风险区，避免与中高风险区来人接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21-12-24T17:27:00Z</cp:lastPrinted>
  <dcterms:modified xsi:type="dcterms:W3CDTF">2021-12-24T09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