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Style15"/>
        <w:widowControl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邹平市第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职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职业技能大赛参赛选手汇总表</w:t>
      </w:r>
    </w:p>
    <w:p>
      <w:pPr>
        <w:pStyle w:val="Style15"/>
        <w:widowControl w:val="false"/>
        <w:spacing w:lineRule="exact" w:line="580" w:before="0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 xml:space="preserve">推荐单位：（盖章）                       领  队：                          联系电话：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68"/>
        <w:gridCol w:w="819"/>
        <w:gridCol w:w="3508"/>
        <w:gridCol w:w="1490"/>
        <w:gridCol w:w="2371"/>
        <w:gridCol w:w="2734"/>
        <w:gridCol w:w="150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身份证号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赛项目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（学习）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588" w:right="1418" w:gutter="0" w:header="0" w:top="1474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6:00Z</dcterms:created>
  <dc:creator>zprc</dc:creator>
  <dc:description/>
  <dc:language>en-US</dc:language>
  <cp:lastModifiedBy>zprc</cp:lastModifiedBy>
  <dcterms:modified xsi:type="dcterms:W3CDTF">2021-10-27T08:56:00Z</dcterms:modified>
  <cp:revision>2</cp:revision>
  <dc:subject/>
  <dc:title/>
</cp:coreProperties>
</file>