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邹平市</w:t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事业单位公开选聘硕博士（第二批）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通知</w:t>
      </w:r>
    </w:p>
    <w:p>
      <w:pPr>
        <w:pStyle w:val="P0"/>
        <w:spacing w:lineRule="exact" w:line="52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列入考察体检名单的人员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早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带现金，具体费用待医院结算后确定，可多带点，预备有需要做进一步检查的项目），到邹平市财税劳动大厦一楼会议室（南门进入）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44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0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00"/>
        <w:ind w:firstLine="3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cp:keywords/>
  <dc:language>en-US</dc:language>
  <cp:lastModifiedBy>Windows 用户</cp:lastModifiedBy>
  <cp:lastPrinted>2021-09-13T15:46:00Z</cp:lastPrinted>
  <dcterms:modified xsi:type="dcterms:W3CDTF">2021-10-25T03:13:00Z</dcterms:modified>
  <cp:revision>7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0578</vt:lpwstr>
  </property>
</Properties>
</file>