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4"/>
        <w:gridCol w:w="946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公告发布之日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…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按手印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WPS_1481968434</cp:lastModifiedBy>
  <cp:lastPrinted>2021-10-13T15:14:00Z</cp:lastPrinted>
  <dcterms:modified xsi:type="dcterms:W3CDTF">2021-10-13T09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938</vt:lpwstr>
  </property>
</Properties>
</file>