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WPS_1481968434</cp:lastModifiedBy>
  <cp:lastPrinted>2021-07-29T10:37:00Z</cp:lastPrinted>
  <dcterms:modified xsi:type="dcterms:W3CDTF">2021-09-26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1.1.0.10700</vt:lpwstr>
  </property>
</Properties>
</file>