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现场资格审查时须提交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份证原件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户口本（若无户口本则提供户籍证明）原件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历证书、学位证书原件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格证书（助理社会工作师或社会工作师证书等）原件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信网学历证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就业或签订劳动合同等情况，需提供单位同意报考证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（模板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非邹平户籍且为邹平生源的，需提供高中毕业证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（如有丢失，需去原高中毕业学校提供学籍档案证明材料并加盖学校公章）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邹平市公开招聘社区工作者报名表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签名并按手印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邹平市公开招聘社区工作者诚信承诺书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签名并按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：提供的复印件均需本人手写“复印与原件一致”，并签名摁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18Z</dcterms:created>
  <dc:creator>admin</dc:creator>
  <dc:description/>
  <dc:language>en-US</dc:language>
  <cp:lastModifiedBy>WPS_1481968434</cp:lastModifiedBy>
  <dcterms:modified xsi:type="dcterms:W3CDTF">2021-07-29T11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6F5244C1F47B8AC8DD52D42FAA327</vt:lpwstr>
  </property>
  <property fmtid="{D5CDD505-2E9C-101B-9397-08002B2CF9AE}" pid="3" name="KSOProductBuildVer">
    <vt:lpwstr>2052-11.1.0.10667</vt:lpwstr>
  </property>
</Properties>
</file>