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入体检名单的人员，请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周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早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，体检费现金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（具体费用待医院结算后确定，可多带点，预备有需要做进一步检查的项目），到邹平市财税劳动大厦一楼会议室（南门进入）集合参加体检。不按规定时间参加体检的，视为弃权。请全程佩带口罩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0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0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0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0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检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00"/>
        <w:ind w:firstLine="442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市委组织部</w:t>
      </w:r>
    </w:p>
    <w:p>
      <w:pPr>
        <w:pStyle w:val="P0"/>
        <w:spacing w:lineRule="exact" w:line="50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0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cp:keywords/>
  <dc:language>en-US</dc:language>
  <cp:lastModifiedBy>Windows 用户</cp:lastModifiedBy>
  <cp:lastPrinted>2019-08-14T11:06:00Z</cp:lastPrinted>
  <dcterms:modified xsi:type="dcterms:W3CDTF">2021-06-22T00:55:00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