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28"/>
          <w:szCs w:val="28"/>
          <w:lang w:val="en-US" w:eastAsia="zh-CN"/>
        </w:rPr>
      </w:pPr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滨州融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公寓入住申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编号：                                     申请时间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  月  日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1"/>
        <w:gridCol w:w="488"/>
        <w:gridCol w:w="662"/>
        <w:gridCol w:w="425"/>
        <w:gridCol w:w="1688"/>
        <w:gridCol w:w="1260"/>
        <w:gridCol w:w="1305"/>
        <w:gridCol w:w="1911"/>
      </w:tblGrid>
      <w:tr>
        <w:trPr>
          <w:trHeight w:val="5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照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户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房情况（含配偶、子女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无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劳动合同起止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市社保开始缴纳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入住我市其他人才公寓情况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申请人应如实填写我市范围内其他人才公寓的申请入住情况，并注明入住起止时间）</w:t>
            </w:r>
          </w:p>
        </w:tc>
      </w:tr>
      <w:tr>
        <w:trPr>
          <w:trHeight w:val="517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情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申请人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学习单位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承诺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为解决住房困难，申请入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滨州融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才公寓。愿意遵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滨州融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才公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相关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，保证提交的材料和填报的内容真实，若有虚报、隐瞒、伪造等，愿意承担相应的责任。</w:t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成员同住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同住成员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配偶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子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同住成员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有申请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无申请资格</w:t>
            </w:r>
          </w:p>
        </w:tc>
      </w:tr>
      <w:tr>
        <w:trPr>
          <w:trHeight w:val="20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人单位核实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志提供材料真实有效，符合申请条件，同意上报。</w:t>
            </w:r>
          </w:p>
          <w:p>
            <w:pPr>
              <w:pStyle w:val="Normal"/>
              <w:ind w:firstLine="684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审核人签字：                             单位（盖章）：</w:t>
            </w:r>
          </w:p>
          <w:p>
            <w:pPr>
              <w:pStyle w:val="Normal"/>
              <w:ind w:firstLine="4902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1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县市区人力资源和社会保障部门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eastAsia="zh-CN"/>
              </w:rPr>
              <w:t>申请过本县（市、区）人才公寓（入住时间为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 xml:space="preserve">日—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>日）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符合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eastAsia="zh-CN"/>
              </w:rPr>
              <w:t>融智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人才公寓的各项准入条件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意其申请。</w:t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盖章：</w:t>
            </w:r>
          </w:p>
          <w:p>
            <w:pPr>
              <w:pStyle w:val="Normal"/>
              <w:ind w:firstLine="4902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0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市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力资源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会保障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志符合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eastAsia="zh-CN"/>
              </w:rPr>
              <w:t>滨州融智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人才公寓的各项准入条件，同意其申请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  章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备注：申请编号由滨州市人社局确定，该表格双面打印一式三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市人社局、申请人、滨达公司各存一份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type w:val="nextPage"/>
      <w:pgSz w:w="11906" w:h="16838"/>
      <w:pgMar w:left="1588" w:right="1474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oenix</cp:lastModifiedBy>
  <cp:lastPrinted>2021-04-02T17:10:00Z</cp:lastPrinted>
  <dcterms:modified xsi:type="dcterms:W3CDTF">2021-04-02T10:40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B7CEDBB3740DDAEEA43002E179744</vt:lpwstr>
  </property>
  <property fmtid="{D5CDD505-2E9C-101B-9397-08002B2CF9AE}" pid="3" name="KSOProductBuildVer">
    <vt:lpwstr>2052-11.1.0.10356</vt:lpwstr>
  </property>
</Properties>
</file>