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带面试准考证、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彩色免冠照片（照片背面写上本人姓名）（体检时缴纳体检费，可多带点现金），到市卫生健康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准时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4268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4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44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44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卫生健康局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A@颜荟Ngaan Wai</cp:lastModifiedBy>
  <cp:lastPrinted>2018-08-07T08:34:00Z</cp:lastPrinted>
  <dcterms:modified xsi:type="dcterms:W3CDTF">2021-01-22T06:3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