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体 检 通 知</w:t>
      </w:r>
    </w:p>
    <w:p>
      <w:pPr>
        <w:pStyle w:val="P0"/>
        <w:spacing w:lineRule="exact" w:line="44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带面试准考证、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彩色免冠照片（照片背面写上本人姓名）（体检时缴纳体检费，可多带点现金），到市卫生健康局办公楼（疾控中心</w:t>
      </w:r>
      <w:r>
        <w:rPr>
          <w:rFonts w:ascii="仿宋" w:hAnsi="仿宋" w:cs="仿宋" w:eastAsia="仿宋"/>
          <w:sz w:val="32"/>
          <w:szCs w:val="32"/>
        </w:rPr>
        <w:t>大楼）</w:t>
      </w:r>
      <w:r>
        <w:rPr>
          <w:rFonts w:ascii="仿宋" w:hAnsi="仿宋" w:cs="仿宋" w:eastAsia="仿宋"/>
          <w:sz w:val="32"/>
          <w:szCs w:val="32"/>
        </w:rPr>
        <w:t>下准时集合参加体检。不按规定时间参加体检的，视为弃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43-42686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回复内容为“我是ＸＸ专业考生，姓名ＸＸ，我已看到体检通知”。</w:t>
      </w:r>
    </w:p>
    <w:p>
      <w:pPr>
        <w:pStyle w:val="Normal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4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spacing w:lineRule="exact" w:line="4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spacing w:lineRule="exact" w:line="44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44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440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卫生健康局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空城</cp:lastModifiedBy>
  <cp:lastPrinted>2018-08-07T08:34:00Z</cp:lastPrinted>
  <dcterms:modified xsi:type="dcterms:W3CDTF">2021-01-15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