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邹平市机关事业单位选调市外滨籍工作人员</w:t>
      </w:r>
    </w:p>
    <w:p>
      <w:pPr>
        <w:pStyle w:val="P0"/>
        <w:spacing w:lineRule="exact" w:line="5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体检通知</w:t>
      </w:r>
    </w:p>
    <w:p>
      <w:pPr>
        <w:pStyle w:val="P0"/>
        <w:spacing w:lineRule="exact" w:line="520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P0"/>
        <w:spacing w:lineRule="exact" w:line="52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入体检名单的人员，请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早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（具体费用待医院结算后确定，可多带点，预备有需要做进一步检查的项目），到邹平市人力资源市场（鹤伴一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一楼大厅集合参加体检。不按规定时间参加体检的，视为弃权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spacing w:lineRule="exact" w:line="52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52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2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2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52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20"/>
        <w:ind w:firstLine="44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邹平市委组织部</w:t>
      </w:r>
    </w:p>
    <w:p>
      <w:pPr>
        <w:pStyle w:val="P0"/>
        <w:spacing w:lineRule="exact" w:line="52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spacing w:lineRule="exact" w:line="520"/>
        <w:ind w:firstLine="75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3:00Z</dcterms:created>
  <dc:creator>Lenovo User</dc:creator>
  <dc:description/>
  <dc:language>en-US</dc:language>
  <cp:lastModifiedBy>伊</cp:lastModifiedBy>
  <cp:lastPrinted>2020-09-17T15:30:00Z</cp:lastPrinted>
  <dcterms:modified xsi:type="dcterms:W3CDTF">2020-09-18T00:40:14Z</dcterms:modified>
  <cp:revision>6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