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校毕业生“先上岗、再考证”个人承诺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根据《关于应对新冠肺炎疫情影响实施部分职业资格“先上岗、再考证”阶段性措施的通知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人社部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文件精神，本人（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，性别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，报考岗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。）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届高校毕业生，承诺在聘用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内取得应聘岗位所要求具有的护士执业证书，未按规定取得护士执业证书的，依法解除聘用合同。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jc w:val="righ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2:00Z</dcterms:created>
  <dc:creator>Administrator</dc:creator>
  <dc:description/>
  <cp:keywords/>
  <dc:language>en-US</dc:language>
  <cp:lastModifiedBy>AutoBVT</cp:lastModifiedBy>
  <cp:lastPrinted>2020-09-10T15:23:00Z</cp:lastPrinted>
  <dcterms:modified xsi:type="dcterms:W3CDTF">2020-09-1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