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邹平市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中小微企业招用毕业年度高校毕业生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次性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吸纳就业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补贴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滨人社字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号文件 《进一步吸引集聚高校优秀毕业生来滨创新创业的通知》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要求，现对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年中小微企业招用毕业年度高校毕业生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一次性吸纳就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补贴进行公示，公示时间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。如有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异议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，请在公示期内以书面形式实名向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邹平市人力资源和社会保障局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反映，非实名反映的问题不予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监督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0543-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426659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小微企业招用毕业年度高校毕业生一次性吸纳就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补贴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邹平市人力资源和社会保障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小微企业招用毕业年度高校毕业生一次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吸纳就业补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75"/>
        <w:gridCol w:w="1541"/>
        <w:gridCol w:w="1705"/>
        <w:gridCol w:w="170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平新奥燃气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09:44:00Z</cp:lastPrinted>
  <dcterms:modified xsi:type="dcterms:W3CDTF">2020-07-24T06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