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山东省电子健康通行码申领使用、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查询疫情风险等级等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有关问题的说明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如何申请办理和使用山东省电子健康通行码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内接触史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省外考生山东省电子健康通行码（绿码）转换有问题的，可拨打咨询电话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531-6760518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或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531-12345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　二、中、高风险等疫情重点地区流入人员管理有关规定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按照规定，自省外中、高风险等疫情重点地区来鲁人员至少于抵达前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（不晚于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如何查询所在地区的疫情风险等级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　四、疾控部门联系方式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邹平市 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543-4268656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shd w:fill="FFFFFF" w:val="clear"/>
        </w:rPr>
        <w:t>　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5:00Z</dcterms:created>
  <dc:creator>admin</dc:creator>
  <dc:description/>
  <cp:keywords/>
  <dc:language>en-US</dc:language>
  <cp:lastModifiedBy>Administrator</cp:lastModifiedBy>
  <cp:lastPrinted>2020-06-29T11:13:00Z</cp:lastPrinted>
  <dcterms:modified xsi:type="dcterms:W3CDTF">2020-06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